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 медиации МДОУ «Детский сад №98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</w:t>
      </w:r>
      <w:r>
        <w:rPr>
          <w:b/>
          <w:sz w:val="28"/>
          <w:szCs w:val="28"/>
          <w:u w:val="single"/>
          <w:lang w:eastAsia="ru-RU"/>
        </w:rPr>
        <w:t>20</w:t>
      </w:r>
      <w:r>
        <w:rPr>
          <w:b/>
          <w:sz w:val="28"/>
          <w:szCs w:val="28"/>
          <w:lang w:eastAsia="ru-RU"/>
        </w:rPr>
        <w:t>/20</w:t>
      </w:r>
      <w:r>
        <w:rPr>
          <w:b/>
          <w:sz w:val="28"/>
          <w:szCs w:val="28"/>
          <w:u w:val="single"/>
          <w:lang w:eastAsia="ru-RU"/>
        </w:rPr>
        <w:t>21</w:t>
      </w:r>
      <w:r>
        <w:rPr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663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лужба 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ДОУ «Детский сад №98»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Ярославль,  ул. Академика Колмогорова, д. 5а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ченко Елена Алексее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меди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симова Светлана Юрье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5812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02-08/16 от 13.01.20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еди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 приказом по учреждению</w:t>
            </w:r>
          </w:p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02-08/16 от 13.01.2020 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4111"/>
        <w:gridCol w:w="284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ение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езнев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ПК «Медиация в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тельной организации»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ч. 2020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ина Юлия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ПК «Медиация в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тельной организации»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ч.  2020 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ченко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ПК «Медиация в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тельной организации»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ч. 2020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симова 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ПК «Медиация в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тельной организации»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ч. 2020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дом</dc:creator>
  <dc:description/>
  <dc:language>en-US</dc:language>
  <cp:lastModifiedBy>User</cp:lastModifiedBy>
  <cp:lastPrinted>2020-02-12T14:29:00Z</cp:lastPrinted>
  <dcterms:modified xsi:type="dcterms:W3CDTF">2020-12-09T12:52:00Z</dcterms:modified>
  <cp:revision>3</cp:revision>
  <dc:subject/>
  <dc:title/>
</cp:coreProperties>
</file>