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39"/>
      </w:tblGrid>
      <w:tr>
        <w:trPr>
          <w:trHeight w:val="576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яснительная записка………………………………………….......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алендарно учебный график …………………………………..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одержание образовательной программы…………………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своения программы ……………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……………………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670" w:type="dxa"/>
            <w:tcBorders/>
          </w:tcPr>
          <w:p>
            <w:pPr>
              <w:pStyle w:val="Style18"/>
              <w:ind w:lef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…………………………………………………………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ые документ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кружка построена на следующих нормативно-правовых документах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деральный закон «Об образовании в Российской Федерации от 29.12.2012года № 273-ФЗ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тав МДОУ «Детский сад № 98»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ост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Фитнес» происходит от английского «tobefit» - быть в форме. А это значит: хорошо себя чувствовать, прекрасно выглядеть, быть здоровы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жений оказывает значительное влияние на становление соответствующих структур мозга. Сокращение мышц стимулирует кровообращение мозга, в кору головного мозга поступают потоки нервных импульсов, которые повышают ее тонус. Это является важным фактором повышения работоспособности, созревания и усовершенствования всех анализаторных систем и, таким образом, сенсорики ребенка, являющейся первой ступенью познания окружающего мира. В дошкольном возрасте связь между физическим и психическим развитием более тесная и крепкая, чем в дальнейшие периоды жизни.</w:t>
              <w:br/>
              <w:t>Привычки и отношение к фитнесу также развиваются в течение детства и продолжают усиливаться с юности до зрелости.</w:t>
              <w:br/>
              <w:t>Оптимальный режим занятий детским фитнесом, способствующий эффективному развитию двигательных функций дошкольников, следует рассматривать с количественной и качественной сторон.</w:t>
              <w:br/>
              <w:t>Количественны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ъем движений выполняемый детьми в определенный календарный период (сутки, неделя), а также место занятий фитнесом в режиме дня дошкольника.</w:t>
              <w:br/>
              <w:t>Качественные характеристики: содержание двигательной активности. К ней относятся форма занятий, характер физических упражнений и способы организации детей при их выполнении,</w:t>
              <w:br/>
              <w:t>В тренированном организме повышается сопротивляемость к негативному влиянию окружающей среды. Низкий двигательный уровень вызывает отклонение в физическом развитии детей, и они часто приобретают избыточную массу тела, становятся инертными.</w:t>
              <w:br/>
              <w:t>Однако во время занятий детским фитнесом мы стараемся не допускать и чрезмерно высокой двигательной активности, и контролируем нагрузку с учетом их возрастных особенностей.</w:t>
              <w:br/>
              <w:t>Данные занятия дают организму физическую нагрузку, равную сочетанию нескольких видов спорта. Используемые в фитнесе движения, прошедшие длительный отбор, безусловно, оказывают положительное воздействие на здоровье детей. Дети научатся чувствовать себя более раскрепощенными, смогут развивать индивидуальные качества личности, воспитать в себе трудолюбие и терп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образовательной программ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, являющаяся программой дополнительного образования, написана в соответствии с основными положениями Концепции дошкольного образования, ФГОС к образовательной программе дошкольного образовательного учреждения с направленностью воспитательно-образовательного процесса на укрепление здоровья, физического и психического развития, с использованием средств фитнес-аэробики. Упражнения, включенные в данную программу, способствуют развитию не только координационных способностей детей, но и ловкости, гибкости, пластичности, красоты и точности движений. Программа включает в себя комплексы упражнений с предметами и без предметов для развития координации, серию упражнений по игропластике и игроритмике. Упражнения с гимнастическими  палками, мячами, скакалками, дают возможность координировать, сочетать работу всех групп мышц. В процессе развития координационных способностей у детей, использования общеразвивающих упражнений с разнообразными предметами, вырабатывается точность движений, ритмичность, ловкость, умение правильно распределять силы. Все упражнения для занятий подбираются с учетом их корригирующего знач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Цель программ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сформировать доминанту на здоровый образ жизни, понимание изначального и необходимости здоровья, учитывая возрастные особенности детей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Задачи образовате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br/>
              <w:t>1. Оптимизировать рост и развитие опорно-двигательного аппарата в, том числе и за счет применения нетрадиционных видов двигательной активности;</w:t>
              <w:br/>
              <w:t>2. Формировать правильную осанку;</w:t>
              <w:br/>
              <w:t>3.Содействовать профилактике плоскостопия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Содействовать функциональному совершенствованию органов дыхания, сердечнососудистой и нервной систем;</w:t>
              <w:br/>
              <w:t>5.Развивать основные физические качества;</w:t>
              <w:br/>
              <w:t>6.Формировать чувство ритма и музыкальной памяти;</w:t>
              <w:br/>
              <w:t>7.Развивать творческие способности воспитанник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. Создание благоприятных условий в семье для совместных занятий фитнесом.</w:t>
              <w:br/>
              <w:t>9. Знакомить детей с различными видами спорта через занятия фитнесом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. Освоить техники Спортивных и танцевальных движений и и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инципы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br/>
              <w:t>Педагогическая целесообразность программы объясняется основными принципами, на которых основывается вся программ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сознательности и активности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доступности и постепенности нагрузо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систематичности и регуляр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рассеянности - направленность на различные группы мыш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контроля - со стороны инструкто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комплексного подхо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успешности каждого ребенка;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нцип сотрудничества – воспитатель- инструктор по физической культуре – ребен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Методика работы по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роится в направлении личностного — ориентированного взаимодействия: педагог — ребенок — родитель. Занятия содержат познавательный материал, соответствующий возрастным особенностям детей дошкольного возраста, в сочетании с практическими заданиями (оздоровительные минутки — упражнения для глаз, для осанки, дыхательные упражнения и пр.), необходимыми для развития навыков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 реализации программы используются групповые формы работы, основным элементом проведения занятий является игра. Игра — это один из способов развития в ребенке его интеллекта, творческих способностей, физического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Формы и методы организации работы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гра (драматизация, театрализация, игроритмика, игрогимнастика, танец,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Физические упражнения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анцевальные движени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сравнения – наглядная демонстрация образцов правильного и неправильного владения исполнительскими навыкам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звуковых и пространственных ориентиров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наглядно-слухового показ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активной импровизаци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коммуникативного соревновани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етод упражнения ( многократные повторения музыкально-ритмических и танцевальных движ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1 год. Программа предполагает проведение занятий с обучающимися 1 раз в неделю. Продолжительность занятия для детей 35 мину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е занятие имеет следующую структуру: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ая час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етей, их настрой на занятие, комплекс ОРУ и подвижную игру для поднятия эмоционального настроения, разминка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аэробики, фитбол-гимнастики, силовые упражнения с использованием специализированого инвентаря, упражнения на степ-платформе, подвижные игры, с использованием музыкального сопровождения;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част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тчинг направленный на снятия нервного и физическ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ое пла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тнес программа включает в себя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 аэроб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эробика обладает прекрасным оздоровительным эффектом. Сказка обучает, воспитывает, предупреждает, учит, побуждает к деятельности и даже лечит. Занимаясь дети учатся слушать, танцевать, улучшают осанку, тренируют силу и выносливость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 аэроб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обучается постепенным шагам, спускам и подъемам под музыку. Занятия помогают развивать выносливость, координацию и равновесие, тренируют сердечно-сосудистую и дыхательную системы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tb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e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комплекс упражнений с использованием специальных больших мячей. Комплексы разработаны в сказочных и игровых вариантах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доровительная гимнас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уроки с элементами художественной гимнастики, хореографии и аэробики, отдельно уроки профилактики нарушений опорно-двигательного аппарата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ога-фитне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построено на изучение базового комплекса поз Хатха-йоги включающий различные классические асаны, комплекс упражнений для повышения гибкости и подвижности позвоночника. Обучаясь базовым упражнениям хатха-йоги, дети обретают великолепное физическое и психическое здоровье, чувство уверенности в своих силах, ясность мысли и отточенную памя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ля проведения занятий необходимы: спортивный зал, магнитофон, атрибуты и декорации, костюмы для персонажей (на праздниках), фонотека, видеотека, материально-техническое обеспечение:</w:t>
              <w:br/>
              <w:t>1. Мячи различных диаметров.</w:t>
              <w:br/>
              <w:t>2.Фитболы или мячи - хоппы (по количеству детей в подгруппе);</w:t>
              <w:br/>
              <w:t>3.Скакалки, обручи, коврики по количеству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идеоматериалы по детскому фитнес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ы гимнастические;</w:t>
              <w:br/>
              <w:t>6.Специальная детская спортивная форма для занятий фитнес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Фонотека (классическая, детская, мультипликационная, современная музык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имнастические скамейки, шведская стенка, навесной кан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ручи, гимнастические палки, мя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теп-плат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образовательно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етский сад № 98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- Баракова Юлия Николаевна, воспитатель, педагогический стаж работы 2 года.  Образование  ФГБОУ Сыктывкарский государственный университет имени Питирима Сорокина – культурологическ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о учебный график</w:t>
            </w:r>
            <w:bookmarkStart w:id="0" w:name="bookmark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1 раза в неделю с сентября по май. Продолжительность одного занятия 30 минут, что составляет 1 академический час. Всего занятий -  36. Всего часов  - 36.</w:t>
            </w:r>
          </w:p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456"/>
              <w:gridCol w:w="1617"/>
              <w:gridCol w:w="1767"/>
            </w:tblGrid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п.п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Название раздела</w:t>
                  </w:r>
                </w:p>
              </w:tc>
              <w:tc>
                <w:tcPr>
                  <w:tcW w:w="3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Теори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Модуль 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Сказочная аэробик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Модуль 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Оздоровительная гимнастик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Модуль 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Степ-аэробик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Модуль 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Хатха-йог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3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Style18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. Содержание образовательной программы.</w:t>
            </w:r>
          </w:p>
          <w:p>
            <w:pPr>
              <w:pStyle w:val="Style18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2320"/>
              <w:gridCol w:w="2354"/>
              <w:gridCol w:w="2490"/>
              <w:gridCol w:w="1669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.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звание комплекс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одержание комплекс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овые упражнения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оличество часов 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стейшие базовые движения классической аэробики (степ-тач, опэн-степ, кик-степ, V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Не забегай в круг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то соберет больше ле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с утяжелителя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 «Лягу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Бездомный заяц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олнышко садится за горизо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Автомобили»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епрыгни через ручеек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мяч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рыгни-повернись», «Лови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Море волнуетс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олнышко сдится за горизонт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то соберет больше ле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фитбол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ездомный заяц»,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Один-двое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Гулливер и лилипуты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олнышко садится за горизо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Не забегай в круг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то соберет больше ле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обруч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 «Лягу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Бездомный заяц»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Лягу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Автомобили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епрыгни через ручеек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веревк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рыгни-повернись», «Лови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Море волнуетс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олнышко сдится за горизонт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то соберет больше ле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утяжелителя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ездомный заяц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Один-двое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Гулливер и лилипуты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олнышко садится за горизо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Гулливер и лилипуты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мяч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Море волнуетс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ездомный заяц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Один-двое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Автомобили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епрыгни через ручеек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фитбол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Прыгни-повернись», «Ловишки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Море волнуетс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Мой веселый звонкий мяч»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ая аэроб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стейшие базовые движения классической аэробики (степ-тач, опэн-степ, кик-степ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теп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олнышко сдится за горизонт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то соберет больше ле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ая гимнастик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(комплекс упражнений с веревка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Бездомный заяц», «День и ночь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-аэробика, силовая гимнастика на степ-платформе, стретчинг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минк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-аэроб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ловая гимнастика на степ-платфор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етчинг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Горячий и холодный мяч», «Один-двое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тха-йога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и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гровое упражн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упражнений для профилактики плоскостопия и нарушения осанки(дерево, лев, гора, кобра, собака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Гулливер и лилипуты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Солнышко садится за горизонт»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целесообразность программы объясняется основными принципами, на которых основывается вся программа, это – принцип взаимосвязи обучения и развития; принцип взаимосвязи эстетического воспитания с физической подготовкой, что способствует развитию творческой активности детей. Эстетическое воспитание помогает становлению основных качеств личности: терпению, активности, самостоятельности, трудолюбию. Программный материал нацелен на развитие ребенка, на приобщение его к здоровому образу жизни в результате разносторонне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игры и различные задания, предложенные программой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гут научить дет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направления в фитнес индустр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исполнения элементов гимнастики, акробатики, прыжков, присядок, вертушек, элем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выполнять комбинации движений размино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равильно выполнять все подобранные элементы йог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о все игры с правилами и без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нимательны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мелкую моторику ру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находчивость и сообразительность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учебного  год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енок должен уметь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ространстве: находить место в зале, перестраиваться в круг, становиться в пары и друг за другом, строиться в шеренгу и колонну, в круг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навыками при выполнении гимнастических упражнений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азовые упражнения с предметами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инвентарем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выполнять простые упражнения йоги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ть упражнения на дыхание;</w:t>
            </w:r>
          </w:p>
          <w:p>
            <w:pPr>
              <w:pStyle w:val="Style18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знакомые движения в различных игровых ситуациях, под    другую музыку.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шедшие обучение по данной программе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ы знать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портивного зала и правила поведения в нём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вижных игр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технике безопасности при работе с инвентарем и оборудованием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круг, шеренга, колонн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азовыми элементами гимнастики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приемами при работе с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ак результат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болеваемости;</w:t>
              <w:br/>
              <w:t>- высокий уровень развития основных физических кач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 Контрольно-измерительный материал</w:t>
            </w:r>
          </w:p>
          <w:p>
            <w:pPr>
              <w:pStyle w:val="C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и в конце года педагоги диагностируют детей, чтобы спланировать дальнейшую работу. Диагностику проводят по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ниям, не занимающ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фитнес-тестирования заносятся в таблицу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67080</wp:posOffset>
                      </wp:positionH>
                      <wp:positionV relativeFrom="paragraph">
                        <wp:posOffset>362585</wp:posOffset>
                      </wp:positionV>
                      <wp:extent cx="5995670" cy="989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567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"/>
                                    <w:gridCol w:w="1091"/>
                                    <w:gridCol w:w="806"/>
                                    <w:gridCol w:w="1084"/>
                                    <w:gridCol w:w="1572"/>
                                    <w:gridCol w:w="1012"/>
                                    <w:gridCol w:w="1857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Ф И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овк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ибк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носли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увство рит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спроизведение танцевальных упражн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бщ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pt;height:77.9pt;mso-wrap-distance-left:9pt;mso-wrap-distance-right:9pt;mso-wrap-distance-top:0pt;mso-wrap-distance-bottom:0pt;margin-top:28.55pt;mso-position-vertical-relative:text;margin-left:6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  <w:gridCol w:w="806"/>
                              <w:gridCol w:w="1084"/>
                              <w:gridCol w:w="1572"/>
                              <w:gridCol w:w="1012"/>
                              <w:gridCol w:w="1857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 И ребен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вкост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вство ритм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роизведение танцевальны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-6 баллов  соответствует высокому уровню разви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 - 4 баллов – среднему уровню разви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1 – 2 баллов  – низкому уровню разв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Сводная таблица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369"/>
              <w:gridCol w:w="2290"/>
              <w:gridCol w:w="2694"/>
              <w:gridCol w:w="2835"/>
            </w:tblGrid>
            <w:tr>
              <w:trPr/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овни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изкий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редний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сокий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детей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и %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 уровневой  оценкифизического  и ритмического развития, здоровья ребе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 творческая  активность  ребенка, его  самостоятельность, инициатива; быстрое  осмысление  задания, точное  выразительное  выполнение  без  помощи  взрослого; ярко  выраженная  эмоциональность. Устойчивость  внимания, физическая  выносливость, двигательная  активность. Развитый  опорно-двигательный  аппарат  и высокая  функциональная  развит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 эмоциональная  отзывчивость, интерес, желание  включиться  в танцевальную  деятельность. Однако  ребенок  затрудняется  в  выполнении  задания. Требуется  помощь  педагога, дополнительные  показ, повторы. Необходимость  в  смене  эмоциональных  состояний, средняя  утомляемость  и  снижение  двигательной активности. Слаборазвитый  опорно – двигательный  аппарат, сниженная  функциональная  развит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 малоэмоционален; «ровно», спокойно  относится  к  занятиям, к  музыкально – танцевальной  деятельности, нет  активного  интереса, равнодушие. Не  способен  к  самостоятельности. Быстрая  утомляемость, неустойчивое  внимание, функциональная  незрелость  ребенка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81700" cy="835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835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81700" cy="835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835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А.И. «Игровой стретчинг.» СПб, 1993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 Н.А. «Дыхательная гимнастика для детей» М.: АСТ, СПб.: Сова, 2005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 И. «Ритмическая мозаика» программа технология, М. 2012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илевой Ж. Е., Сайкиной Е. Р. СА-ФИ-Дансе» гимнастика для детей М.:2012г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Т., Егоров Б.Б.. – Развивающая педагогика оздоровления (дошкольный возраст): Программно-методическое пособие М.: ЛИНКА-ПРЕСС, 2000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 С «Пластика, ритм» М. : Физкультура и спорт, 1985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Моргунова. Профилактика плоскостопия и нарушений осанки в ДОУ: Из опыта работы Воронеж: ТЦ «Учитель», 2005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а О. Н., Морозова Л. Д. «Фитнес в детском саду», М, 2012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Т. С., Потапчук А. А.»Двигательныйигротренинг для дошкольников», СПб:речь., 2002г.</w:t>
      </w:r>
    </w:p>
    <w:p>
      <w:pPr>
        <w:pStyle w:val="Style18"/>
        <w:numPr>
          <w:ilvl w:val="0"/>
          <w:numId w:val="7"/>
        </w:numPr>
        <w:ind w:left="142" w:hanging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ий В., Шаврина И. «Фитнес для детей». Учебное пособие. М.:ООО «УИЦ ВЕК», 2006г.</w:t>
      </w:r>
    </w:p>
    <w:p>
      <w:pPr>
        <w:pStyle w:val="Style18"/>
        <w:numPr>
          <w:ilvl w:val="0"/>
          <w:numId w:val="7"/>
        </w:numPr>
        <w:ind w:left="142" w:hanging="249"/>
        <w:rPr/>
      </w:pPr>
      <w:r>
        <w:rPr>
          <w:rFonts w:cs="Times New Roman" w:ascii="Times New Roman" w:hAnsi="Times New Roman"/>
          <w:sz w:val="28"/>
          <w:szCs w:val="28"/>
        </w:rPr>
        <w:t>Волков О. А., «Веселая йога: специально для детей»., Ростов н/Д: Феникс., 2008г.</w:t>
      </w:r>
    </w:p>
    <w:p>
      <w:pPr>
        <w:pStyle w:val="Style18"/>
        <w:numPr>
          <w:ilvl w:val="0"/>
          <w:numId w:val="7"/>
        </w:numPr>
        <w:ind w:left="142" w:hanging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нь А. А. «Детская оздоровительная йога»., СПб:Питер., 2009г.</w:t>
      </w:r>
    </w:p>
    <w:p>
      <w:pPr>
        <w:pStyle w:val="Normal"/>
        <w:spacing w:before="0" w:after="200"/>
        <w:ind w:left="-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" w:hanging="249"/>
      </w:pPr>
      <w:rPr>
        <w:sz w:val="28"/>
        <w:b/>
        <w:szCs w:val="28"/>
        <w:bCs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0" w:hanging="249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2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1" w:hanging="2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2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2" w:hanging="2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2" w:hanging="2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2" w:hanging="2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43" w:hanging="24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00" w:hanging="249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0">
    <w:name w:val="c1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7:00Z</dcterms:created>
  <dc:creator>Гулливеры</dc:creator>
  <dc:description/>
  <dc:language>en-US</dc:language>
  <cp:lastModifiedBy>User</cp:lastModifiedBy>
  <cp:lastPrinted>2021-09-07T13:45:00Z</cp:lastPrinted>
  <dcterms:modified xsi:type="dcterms:W3CDTF">2021-09-13T08:17:00Z</dcterms:modified>
  <cp:revision>2</cp:revision>
  <dc:subject/>
  <dc:title/>
</cp:coreProperties>
</file>