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63.png" ContentType="image/png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4.jpeg" ContentType="image/jpeg"/>
  <Override PartName="/word/media/image43.jpeg" ContentType="image/jpeg"/>
  <Override PartName="/word/media/image42.jpeg" ContentType="image/jpeg"/>
  <Override PartName="/word/media/image59.jpeg" ContentType="image/jpeg"/>
  <Override PartName="/word/media/image40.jpeg" ContentType="image/jpeg"/>
  <Override PartName="/word/media/image13.wmf" ContentType="image/x-wmf"/>
  <Override PartName="/word/media/image39.jpeg" ContentType="image/jpeg"/>
  <Override PartName="/word/media/image38.jpeg" ContentType="image/jpeg"/>
  <Override PartName="/word/media/image34.jpeg" ContentType="image/jpeg"/>
  <Override PartName="/word/media/image30.wmf" ContentType="image/x-wmf"/>
  <Override PartName="/word/media/image58.jpeg" ContentType="image/jpeg"/>
  <Override PartName="/word/media/image1.jpeg" ContentType="image/jpeg"/>
  <Override PartName="/word/media/image35.jpeg" ContentType="image/jpeg"/>
  <Override PartName="/word/media/image27.wmf" ContentType="image/x-wmf"/>
  <Override PartName="/word/media/image45.jpeg" ContentType="image/jpeg"/>
  <Override PartName="/word/media/image72.jpeg" ContentType="image/jpeg"/>
  <Override PartName="/word/media/image60.png" ContentType="image/png"/>
  <Override PartName="/word/media/image21.wmf" ContentType="image/x-wmf"/>
  <Override PartName="/word/media/image64.png" ContentType="image/png"/>
  <Override PartName="/word/media/image77.jpeg" ContentType="image/jpeg"/>
  <Override PartName="/word/media/image61.png" ContentType="image/png"/>
  <Override PartName="/word/media/image24.wmf" ContentType="image/x-wmf"/>
  <Override PartName="/word/media/image79.jpeg" ContentType="image/jpeg"/>
  <Override PartName="/word/media/image78.jpeg" ContentType="image/jpeg"/>
  <Override PartName="/word/media/image51.jpeg" ContentType="image/jpeg"/>
  <Override PartName="/word/media/image66.png" ContentType="image/png"/>
  <Override PartName="/word/media/image41.jpeg" ContentType="image/jpeg"/>
  <Override PartName="/word/media/image23.wmf" ContentType="image/x-wmf"/>
  <Override PartName="/word/media/image62.png" ContentType="image/png"/>
  <Override PartName="/word/media/image75.jpeg" ContentType="image/jpeg"/>
  <Override PartName="/word/media/image36.jpeg" ContentType="image/jpeg"/>
  <Override PartName="/word/media/image74.jpeg" ContentType="image/jpeg"/>
  <Override PartName="/word/media/image18.wmf" ContentType="image/x-wmf"/>
  <Override PartName="/word/media/image6.wmf" ContentType="image/x-wmf"/>
  <Override PartName="/word/media/image25.wmf" ContentType="image/x-wmf"/>
  <Override PartName="/word/media/image47.jpeg" ContentType="image/jpeg"/>
  <Override PartName="/word/media/image69.jpeg" ContentType="image/jpeg"/>
  <Override PartName="/word/media/image9.wmf" ContentType="image/x-wmf"/>
  <Override PartName="/word/media/image22.wmf" ContentType="image/x-wmf"/>
  <Override PartName="/word/media/image80.jpeg" ContentType="image/jpeg"/>
  <Override PartName="/word/media/image65.png" ContentType="image/png"/>
  <Override PartName="/word/media/image73.jpeg" ContentType="image/jpeg"/>
  <Override PartName="/word/media/image71.jpeg" ContentType="image/jpeg"/>
  <Override PartName="/word/media/image68.jpeg" ContentType="image/jpeg"/>
  <Override PartName="/word/media/image29.wmf" ContentType="image/x-wmf"/>
  <Override PartName="/word/media/image70.jpeg" ContentType="image/jpeg"/>
  <Override PartName="/word/media/image16.wmf" ContentType="image/x-wmf"/>
  <Override PartName="/word/media/image4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67.jpeg" ContentType="image/jpeg"/>
  <Override PartName="/word/media/image15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52.jpeg" ContentType="image/jpeg"/>
  <Override PartName="/word/media/image37.jpeg" ContentType="image/jpeg"/>
  <Override PartName="/word/media/image5.wmf" ContentType="image/x-wmf"/>
  <Override PartName="/word/media/image28.wmf" ContentType="image/x-wmf"/>
  <Override PartName="/word/media/image31.jpeg" ContentType="image/jpeg"/>
  <Override PartName="/word/media/image17.jpeg" ContentType="image/jpeg"/>
  <Override PartName="/word/media/image76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0" cy="835088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Пояснительная записка……………………………………… ………….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о-тематический график…………………………………………...…6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Symbol" w:hAnsi="Symbol"/>
          <w:bCs/>
          <w:color w:val="000000"/>
          <w:lang w:eastAsia="ru-RU"/>
        </w:rPr>
        <w:t>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Содержание образовательной программы………………………………………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освоения программы……………………….....12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………………………………….12</w:t>
      </w:r>
    </w:p>
    <w:p>
      <w:pPr>
        <w:pStyle w:val="Style19"/>
        <w:tabs>
          <w:tab w:val="clear" w:pos="708"/>
          <w:tab w:val="left" w:pos="31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…………………………………………………………..14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……………………………………………………………….….1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 – ориентированную модель взаимодействия, развитие личности ребенка, его творческого потенциала. Процесс глубоких перемен, происходящий в современном образовании, выдвигает в качестве приоритетной проблему развития творчества, мышления, способствующих формированию разносторонне – развитой личности, отличающейся неповторимостью, оригиналь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ое творчество – сложный, но вместе с тем интересный процесс. В процессе творческой деятельности ребенок учится работать с бумагой, овладевает определенными навыками и умениями, развиваются пространственными представлениями, точной координация и развитие мелкой моторики р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мелкой моторики детей дошкольного возраста – это одна из актуальных проблем, потому что слабость движения пальцев и кистей рук, неловкость служит одной из причин, затрудняющих овладение простейшими, необходимыми по жизни умениями и навыками самообслуживания. Кроме того механическое развитие руки находится в тесной связи с развитием речи и мышлением ребенка, как это доказано учеными. Уровень развития мелкой моторики – один из показателей интеллектуальной готовности к школьному обуч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имеет художественно – 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 Бумажная филигрань – старинная техника обработки бумаги, распространенная и в наше время, получившая название «квиллинг». «Квиллинг» открывает детям путь к творчеству, развивает им фантазию и художественные возможности. Программа построена «от простого к сложному».        Рассматриваются различные методики выполнения изделий из бумаги и картона с использованием самых разнообразных техник (бумагокручения, конструирова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а предполагает развитие ребенка в самых различных направлениях: конструкторское мышление, художественно – эстетический вкус, образное и пространственное мышление. Все  это необходимо современному человеку, чтобы осознать себя гармонично развивать личностью. Результат этих увлекательных занятий не только конкретный – поделки, 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ый для глаз – развитие тонкой наблюдательности, пространственноговоображения, нестандартн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идея </w:t>
      </w:r>
      <w:r>
        <w:rPr>
          <w:rFonts w:cs="Times New Roman" w:ascii="Times New Roman" w:hAnsi="Times New Roman"/>
          <w:sz w:val="24"/>
          <w:szCs w:val="24"/>
        </w:rPr>
        <w:t>данной программы – создание комфортной среды об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, творческого потенциала каждого ребенка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– всестороннее интеллектуальное и эстетическое развитие детей в процессе овладение элементарными приемами техники квиллинга, как  художественного способа конструирования из бум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основными понятиями и базовыми формами квиллинг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различным приемам работы с бумагой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ледовать устным инструкциям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основными геометрическими понятиями: круг, квадрат,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, угол, сторона, вершина и т.д. Обогащать словарь ребенка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терминам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и с изделиями, выполненными в технике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логическое и пространственное воображе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 и глазомер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, творческие способности и фантазии детей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работать руками, приучать к точным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м пальцев, совершенствовать мелкую моторику рук, развивать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мер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об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скусству квиллинг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труда и совершенствовать трудовые навык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игровых ситуаций, расширять коммуникативные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детей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рудовые навыки, формировать культуру труда, учить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сти, умению бережно и экономно использовать материал, </w:t>
      </w:r>
    </w:p>
    <w:p>
      <w:pPr>
        <w:pStyle w:val="Style19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ржать в порядке рабочее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зан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занятий используются различные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е мет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устное изложение, беседа, рассказ, лекция и т.д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 (показ мультимедийных материалов, иллюстраций, наблюдение, показ, выполнение) педагогом, работа по образцу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 (выполнение работ по инструкционным картам, схемам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 – дети воспроизводят полученные знания и освоенные способы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– самостоятельная творческая работа до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, в основе которых лежит форма организации деятельности дошкольников на занят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– одновременная работа со всеми дошколь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 – организация работы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цветов в технике квиллинг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увениров и открыток к празднику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.</w:t>
      </w:r>
    </w:p>
    <w:tbl>
      <w:tblPr>
        <w:tblW w:w="110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5580"/>
      </w:tblGrid>
      <w:tr>
        <w:trPr/>
        <w:tc>
          <w:tcPr>
            <w:tcW w:w="110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8" w:type="dxa"/>
            <w:tcBorders/>
            <w:shd w:fill="F2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  <w:shd w:fill="F2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hd w:fill="FFFFFF" w:val="clear"/>
        <w:spacing w:lineRule="auto" w:line="360" w:before="0" w:after="0"/>
        <w:jc w:val="both"/>
        <w:rPr>
          <w:color w:val="111111"/>
          <w:szCs w:val="22"/>
        </w:rPr>
      </w:pPr>
      <w:r>
        <w:rPr>
          <w:b/>
          <w:color w:val="111111"/>
          <w:szCs w:val="22"/>
        </w:rPr>
        <w:t>Условия реализации</w:t>
      </w:r>
      <w:r>
        <w:rPr>
          <w:color w:val="111111"/>
          <w:szCs w:val="22"/>
        </w:rPr>
        <w:t> </w:t>
      </w:r>
      <w:r>
        <w:rPr>
          <w:rStyle w:val="StrongEmphasis"/>
          <w:color w:val="111111"/>
          <w:szCs w:val="22"/>
        </w:rPr>
        <w:t>программы</w:t>
      </w:r>
    </w:p>
    <w:p>
      <w:pPr>
        <w:pStyle w:val="Style20"/>
        <w:shd w:fill="FFFFFF" w:val="clear"/>
        <w:spacing w:lineRule="auto" w:line="360" w:before="0" w:after="0"/>
        <w:ind w:firstLine="360"/>
        <w:rPr/>
      </w:pPr>
      <w:r>
        <w:rPr>
          <w:color w:val="111111"/>
          <w:szCs w:val="22"/>
          <w:u w:val="single"/>
        </w:rPr>
        <w:t>Организационные условия</w:t>
      </w:r>
      <w:r>
        <w:rPr>
          <w:color w:val="111111"/>
          <w:szCs w:val="22"/>
        </w:rPr>
        <w:t>:</w:t>
      </w:r>
    </w:p>
    <w:p>
      <w:pPr>
        <w:pStyle w:val="Style20"/>
        <w:shd w:fill="FFFFFF" w:val="clear"/>
        <w:spacing w:lineRule="auto" w:line="360" w:before="0" w:after="0"/>
        <w:ind w:firstLine="360"/>
        <w:rPr/>
      </w:pPr>
      <w:r>
        <w:rPr>
          <w:color w:val="111111"/>
          <w:szCs w:val="22"/>
        </w:rPr>
        <w:t>Реализация </w:t>
      </w:r>
      <w:r>
        <w:rPr>
          <w:rStyle w:val="StrongEmphasis"/>
          <w:color w:val="111111"/>
          <w:szCs w:val="22"/>
        </w:rPr>
        <w:t>программы</w:t>
      </w:r>
      <w:r>
        <w:rPr>
          <w:color w:val="111111"/>
          <w:szCs w:val="22"/>
        </w:rPr>
        <w:t> осуществляется за рамками основной образовательной </w:t>
      </w:r>
      <w:r>
        <w:rPr>
          <w:rStyle w:val="StrongEmphasis"/>
          <w:color w:val="111111"/>
          <w:szCs w:val="22"/>
        </w:rPr>
        <w:t>программы</w:t>
      </w:r>
      <w:r>
        <w:rPr>
          <w:color w:val="111111"/>
          <w:szCs w:val="22"/>
        </w:rPr>
        <w:t> ДОУ на платной основе в форме </w:t>
      </w:r>
      <w:r>
        <w:rPr>
          <w:rStyle w:val="StrongEmphasis"/>
          <w:color w:val="111111"/>
          <w:szCs w:val="22"/>
        </w:rPr>
        <w:t>дополнительного образования</w:t>
      </w:r>
      <w:r>
        <w:rPr>
          <w:color w:val="111111"/>
          <w:szCs w:val="22"/>
        </w:rPr>
        <w:t xml:space="preserve">. Занятия проводятся 1 раз в неделю во второй половине дня. </w:t>
      </w:r>
    </w:p>
    <w:p>
      <w:pPr>
        <w:pStyle w:val="Style20"/>
        <w:shd w:fill="FFFFFF" w:val="clear"/>
        <w:spacing w:lineRule="auto" w:line="360" w:before="0" w:after="0"/>
        <w:ind w:firstLine="360"/>
        <w:rPr/>
      </w:pPr>
      <w:r>
        <w:rPr>
          <w:color w:val="111111"/>
          <w:szCs w:val="22"/>
          <w:u w:val="single"/>
        </w:rPr>
        <w:t>Категория обучающихся</w:t>
      </w:r>
      <w:r>
        <w:rPr>
          <w:color w:val="111111"/>
          <w:szCs w:val="22"/>
        </w:rPr>
        <w:t>: дети 6-7 лет </w:t>
      </w:r>
    </w:p>
    <w:p>
      <w:pPr>
        <w:pStyle w:val="Style20"/>
        <w:shd w:fill="FFFFFF" w:val="clear"/>
        <w:spacing w:lineRule="auto" w:line="360" w:before="0" w:after="0"/>
        <w:ind w:firstLine="360"/>
        <w:rPr/>
      </w:pPr>
      <w:r>
        <w:rPr>
          <w:color w:val="111111"/>
          <w:szCs w:val="22"/>
          <w:u w:val="single"/>
        </w:rPr>
        <w:t>Количество обучающихся</w:t>
      </w:r>
      <w:r>
        <w:rPr>
          <w:color w:val="111111"/>
          <w:szCs w:val="22"/>
        </w:rPr>
        <w:t>: от 7 до 12 человек</w:t>
      </w:r>
    </w:p>
    <w:p>
      <w:pPr>
        <w:pStyle w:val="Style20"/>
        <w:shd w:fill="FFFFFF" w:val="clear"/>
        <w:spacing w:lineRule="auto" w:line="360" w:before="0" w:after="0"/>
        <w:ind w:firstLine="360"/>
        <w:rPr>
          <w:color w:val="111111"/>
          <w:szCs w:val="22"/>
        </w:rPr>
      </w:pPr>
      <w:r>
        <w:rPr>
          <w:color w:val="111111"/>
          <w:szCs w:val="22"/>
        </w:rPr>
        <w:t>Продолжительность занятий: 30 минут</w:t>
      </w:r>
    </w:p>
    <w:p>
      <w:pPr>
        <w:pStyle w:val="Style20"/>
        <w:shd w:fill="FFFFFF" w:val="clear"/>
        <w:spacing w:lineRule="auto" w:line="360" w:before="0" w:after="0"/>
        <w:ind w:firstLine="360"/>
        <w:rPr/>
      </w:pPr>
      <w:r>
        <w:rPr>
          <w:color w:val="111111"/>
          <w:szCs w:val="22"/>
          <w:u w:val="single"/>
        </w:rPr>
        <w:t>Продолжительность обучения</w:t>
      </w:r>
      <w:r>
        <w:rPr>
          <w:color w:val="111111"/>
          <w:szCs w:val="22"/>
        </w:rPr>
        <w:t>: 9 месяцев</w:t>
      </w:r>
    </w:p>
    <w:p>
      <w:pPr>
        <w:pStyle w:val="Style20"/>
        <w:shd w:fill="FFFFFF" w:val="clear"/>
        <w:spacing w:before="0" w:after="0"/>
        <w:rPr>
          <w:b/>
          <w:b/>
          <w:color w:val="111111"/>
          <w:szCs w:val="22"/>
        </w:rPr>
      </w:pPr>
      <w:r>
        <w:rPr>
          <w:color w:val="111111"/>
          <w:szCs w:val="22"/>
        </w:rPr>
        <w:t>Место реализации образовательной </w:t>
      </w:r>
      <w:r>
        <w:rPr>
          <w:rStyle w:val="StrongEmphasis"/>
          <w:color w:val="111111"/>
          <w:szCs w:val="22"/>
        </w:rPr>
        <w:t>программы</w:t>
      </w:r>
      <w:r>
        <w:rPr>
          <w:color w:val="111111"/>
          <w:szCs w:val="22"/>
        </w:rPr>
        <w:t>: МДОУ </w:t>
      </w:r>
      <w:r>
        <w:rPr>
          <w:iCs/>
          <w:color w:val="111111"/>
          <w:szCs w:val="22"/>
        </w:rPr>
        <w:t>«Детский сад № 98»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Кадры:</w:t>
      </w:r>
      <w:r>
        <w:rPr>
          <w:color w:val="000000"/>
          <w:szCs w:val="22"/>
        </w:rPr>
        <w:t>Автор –Анисимова Светлана Юрьевна, воспитатель, педагогический стаж работы 34 года, в данной должности 34 года. Образование - Андроповское педагогическое училище (факультет Дошкольное воспит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каждый ребенок должен сделать свою поделку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при выполнении коллективных работ каждая группа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задание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(в процессе подготовки и выполнения коллективной композ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т все вместе, не разделяя обязанностей)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ое оснащение занятий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нятий в кружке необходимо иметь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 инструменты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ветную бумагу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он белый и цветной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ей (клей ПВА),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струменты для квиллинга (специализированные) и самодельные: зубочистки и стержни для шариковой ручки с расщепленным концом,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умажные полоски шириной 0,3мм; 0,5мм; 0,7мм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жницы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андаши простые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нейка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источки для клея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лфетки,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еен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лы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улья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ьберт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ка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каты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дополнитель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альбома лучш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ыставок работ дошкольников в группе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, лежащие в основе программы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и (простота, соответствие возрастным и индивидуальным особенностям)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сти (иллюстративность, наличие дидактических материалов)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чности и гуманизма (взаимодействие педагога и воспитанников в социуме, реализация собственных творческих потребностей)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сти (обоснованность, наличие методологической базы и теоретической основы)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простого к сложному» (научившись элементарным навыкам работы, ребенок применяет свои знания в выполнении сложных творческих работ)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Календарный учебный график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нятия проводятся 1 раза в неделю с сентября по май. Продолжительность одного занятия 30 минут, что составляет 1 академический час. Всего занятий -  65. Всего часов  - 65</w:t>
      </w:r>
      <w:r>
        <w:rPr/>
        <w:t>.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9"/>
        <w:gridCol w:w="537"/>
        <w:gridCol w:w="5125"/>
        <w:gridCol w:w="1704"/>
      </w:tblGrid>
      <w:tr>
        <w:trPr>
          <w:trHeight w:val="7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я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/Практика</w:t>
            </w:r>
          </w:p>
        </w:tc>
      </w:tr>
      <w:tr>
        <w:trPr>
          <w:trHeight w:val="174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 о квиллинге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Солнышко»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Божья кор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гриб «Мухомор»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Компот из више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: «Яблонь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7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Гусени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7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Снегир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Цветоч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Осенняя берез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Дождик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Цветочек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Виногр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«Уточ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«Уточ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Ёлоч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Снежин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Снежин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«Рыб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лектив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«Рыб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лектив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</w:tr>
      <w:tr>
        <w:trPr>
          <w:trHeight w:val="168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«Аквариу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«Аквариу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Бараш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Верб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Мимоз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Первые листоч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Ланды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Колокольч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Василь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Улитка и баб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Пасхальная компози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«Праздник весн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лективн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Цветы в ваз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Нарядное плат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ема: «Здравствуй лет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диагност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того: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ymbol" w:hAnsi="Symbo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Symbol" w:hAnsi="Symbo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mbol" w:hAnsi="Symbo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Symbol" w:hAnsi="Symbo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b/>
          <w:bCs/>
          <w:color w:val="000000"/>
          <w:sz w:val="24"/>
          <w:szCs w:val="24"/>
          <w:lang w:eastAsia="ru-RU"/>
        </w:rPr>
        <w:t>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одержание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Сент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Беседа о квиллинге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b/>
          <w:bCs/>
          <w:color w:val="000000"/>
          <w:shd w:fill="FFFFFF" w:val="clear"/>
        </w:rPr>
        <w:t>Цель:</w:t>
      </w:r>
      <w:r>
        <w:rPr>
          <w:color w:val="000000"/>
        </w:rPr>
        <w:t xml:space="preserve">   </w:t>
      </w:r>
      <w:r>
        <w:rPr>
          <w:rStyle w:val="C7"/>
          <w:color w:val="000000"/>
        </w:rPr>
        <w:t>Ознакомление детей с режимом работы кружка, содержанием предстоящей работы. Техника безопасности при работе с режущими инструментами и клеями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 xml:space="preserve">Познакомить детей с новым видом обработки бумаги – квиллингом. </w:t>
      </w:r>
      <w:r>
        <w:rPr>
          <w:rStyle w:val="C7"/>
          <w:color w:val="000000"/>
        </w:rPr>
        <w:t>Познакомить детей как родилась бумага, историю ее  возникновения и её свойствах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Разнообразие бумаги, ее виды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ознакомить детей со свойствами бумаги. Рассказать о видах бумаги и уместности ее применения для конкретной подел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Тема: «Солнышк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детей скручивать полоску цветной бумаги в спираль разного размера, распускать спираль в свободную завитушку и наклеивать на осно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шаблон с наклеенным желтым кружочк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ски желтой бумаги (ш-0,5 см.), клей ПВА, кисточка, ножницы, бумажные салфетки, инструмент для квиллин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фарет листочка, жёлтая цветная бумага 15х10, 4 полоски зелёной бумаги (ш-1,5 см.), клей ПВА, кисточка, ножницы, простой карандаш, зубочис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Тема: «Божья коров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детей составлять из отдельных частей единое целое. Продолжать учить обводить трафарет на цветную бумагу и вырезать по контуру. Учить детей скручивать полоски цветной бумаги в спираль и наклеивать на основ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фарет туловища божьей коровки, полоска чёрного цвета (ш–0,5см, дл-12см.), готовая голова божьей коровки жёлтого цвета, 7 полосок чёрной бумаги для квиллинга, для глаз склеим 1 чёрную +1,5 полоски белой бумаги для квиллинга, в двух экземплярах, клей ПВА, кисточка, ножницы, простой карандаш, зубочис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Тема: гриб «Мухом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обводить трафарет на цветную бумагу и вырезать по контуру, продолжать учить детей скручивать элемент (форму) «свободная спираль». Учить детей разрезать бумагу не доходя до края 0,5 с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фареты ножки, шляпки, листок белой бумаги 15х20, полоска зелёной бумаги 2,5х15 см, клей ПВА, кисточка, ножницы, простой карандаш, зубочистка, 5 – 6 белых полосок для квиллин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Октя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Тема: «Компот из више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(форму) «свободная спира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исток белой бумаги с силуэтом банки 15х20, клей ПВА, кисточка, 10 красных полосок для квиллинга (для вишенок)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Яблонь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выполнять аппликацию методом отрывания кусочков бумаги, продолжать учить детей скручивать элемент (форму) «свободная спирал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ок белой бумаги с силуэтом дерева 15х20, зелёная и коричневая бумага, клей ПВА, кисточка, зубочистка, 10 красных полосок для квиллинга (для яблоче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Тема: «Гусенич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ять умение скручивать элемент (форм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ая спира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снова-листочек, 8 полосок зеленой (гусеничка) бумаги для квиллинга, готовые усики для гусенички, клей ПВА, кисточка, ножницы, инструмент для квиллин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Тема: "Снегирь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обводить трафарет на цветную бумагу и вырезать по контуру, продолжать учить детей скручивать элемент (форму) "свободная спираль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рафарет туловища, трафарет крыла, лист белой бумаги 15х 20 с изображением ветки, клей ПВА, кисточка, ножницы, простой карандаш, зубочистка, красная бумага 10х 6 (туловище), чѐрная бумага 7х 4 (крыло), хвост, глаза, клюв - черная бумага 2х 2 (2 шт.),10-15 полосок красной бумаги для квиллинга (рябинк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Ноя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Тема: «Цветоче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детей скручивать элемент «тугая спираль», составлять из готовых модулей цветоч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ист белой бумаги 15х20, клей ПВА, кисточка, ножницы, 6 полосок розовой (лепесточки), 8-9 полосок зеленой (стебелек и литья) и 1 полоска желтой бумаги (серединка) для квиллинга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Тема: «Осенняя берез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с новым элементом (формой) квиллинга - «капель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ист бумаги с нарисованной березой или наклеенным стволом березы, 8-10 желтых полосок бумаги для квиллинга, клей ПВА, кисточка, ножницы, инструмент для квиллин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1. Тема: «Дожд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обводить трафарет на цветную бумагу и вырезать по контуру. Познакомить детей с новым элементом (формой) квиллинга – капел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фарет облака, светло – голубая бумага 5х11, тёмно-голубая 5х11, 8-10 полосок голубого цвета для квиллинга (капельки), клей ПВА, кисточка, ножницы, простой карандаш, зубочис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 "Цветочек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(форму) «капелька». Учить собирать полученные элементы в объемную композицию (цвет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ранжевые, зеленые, белые полоски бумаги для квиллинга, клей ПВА, кисточка, зубочистки, пласти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Дека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Тема: «Виноград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(форму) «свободная спираль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детей складывать полоску пополам и разрезать на 2 одинаковые ч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снова из картона, виноградный лист, 15 – 20 полосок темно-зеленого цвета и 2 полоски коричневого цвета бумаги для квиллинга, клей ПВА, кисточка, ножницы, простой карандаш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Тема: «Уточка»  (два занят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«туг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ль», составлять композицию из готовых модулей «уточ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отовый шаблон для создания композиции,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ок (уточка) лимонного цвета, 5 полосок бирюзового ц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ылышко уточки), 2 полоски розового цвета (клюв), 7 полосок синего цвета (вод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лосок голубого цвета (вода) бумаги для квиллинга, клей ПВА, кисточ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Тема: «Ёлоч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(форму) «свободная спира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лей ПВА, кисточка, ножницы, разноцветная бумага для квиллинга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Янв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6-17 Тема: «Снежин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ва занятия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детей скручивать элемент (форму) «свободная спираль» и «капель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голубого картона 11х11 см,13 полосок белой бумаги для квиллинг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ей ПВА, кисточка, зубочис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Тема: «Снегови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(форму) «свободная спираль» и «капелька», «глаз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цветной картон, цветная бумага для квиллинга, клей ПВА, кисточка, зубочистка, ножницы, инструмент для квиллин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Тема: «Рыбка» </w:t>
      </w:r>
      <w:r>
        <w:rPr>
          <w:rFonts w:cs="Times New Roman" w:ascii="Times New Roman" w:hAnsi="Times New Roman"/>
          <w:sz w:val="24"/>
          <w:szCs w:val="24"/>
        </w:rPr>
        <w:t>(Коллективна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«тугая спираль», составлять композицию из готовых модулей «рыб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отовый шаблон для создания композиции, цветная бумаг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ллинга, клей ПВА, кисточка, ножницы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Февра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-21. Тема: «Аквариум» (2 занят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детей скручивать новые элемент (форму) «полукруг», закреплять умение скручивать элемент (форму) «капелька», «глаз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нная основа, цветная бумага для квиллинга, клей ПВА, кисточка, ножницы, инструмент для квиллин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Тема: «Бараше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ять умение детей скручивать элементы (формы) квиллинга «свободная спираль». Учить детей составлять ком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исток зеленой бумаги, плоская фигура барашка, бумага для квиллинга, клей ПВА, кисточка, ножницы, инструмент для квиллин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3. Тема: «Верб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детей скручивать элемент (форму) «капель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бумаги с нарисованной веткой, 15-20 полосок жёлтой бумаги для квиллинга, клей ПВА, кист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М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4. Тема: «Мимоз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скручивать элемент (форму) «свободная спираль», закрепить умение детей обводить трафарет на цветную бумагу и вырезать по конту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белого картона 15х20 см с силуэтом стебля цветка, трафарет листочка жёлтые полоски бумаги для квиллинга, 2 шт. зелёных полосок для листиков, ножницы, клей ПВА, кисточка, зубочис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5. Тема: «Первые листоч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детей скручивать элемент (форму) - «капель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бумаги с нарисованной веткой, 15-20 полосок зелёной бумаги для квиллинга, клей ПВА, кисточка, зубочи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6. Тема: «Ланды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 детей делать новый элемент (форму) квиллинга – «глаз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детей скручивать элемент (форму) квиллинга – «стрелка», «свободная спирал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вал голубого картона с силуэтом стебля цветка, 5-6 белых полосок для квиллинга (цветочки), 3-4 зелёных (листики), клей ПВА, кисточка, зубочис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7. Тема: «Колокольч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 детей делать новый элемент (форму) квиллинга – «стрелка». Продолжать учить скручивать элемент (форму) – «капель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белого картона 15х20 см с силуэтом стебля цветка, 4 штуки по 1,5 голубых полосок для квиллинга, 3 полоски зелёной бумаги для квиллинга, клей ПВА, кисточка, зубочи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Апр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8. Тема: «Василь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учить детей скручивать элемент (форму) квиллинга – «стрелка», «капелька», «свободная спира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белого картона 15х15 см с силуэтом стебля цветка, 15 голубых полосок для квиллинга, темно – синих – 2 полоски (серединки), 5-6 зелёных полосок для квиллинга (листочки), клей ПВА, кисточка, зубочис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8. Тема: «Улитка и бабоч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ы (формы) «свободная спираль», «капелька», «глаз», «полукруг», познакомить с элементом «завит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нная основа, цветная бумага для квиллинга, клей ПВА, кисточка, ножницы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Тема: «Пасхальная композиц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ы (фор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ая спираль», «тугая спираль», «капелька» и «глаз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цветной карт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мага для квиллинга, клей П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а, ножницы, инструмент для квилл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«Праздник весны» </w:t>
      </w:r>
      <w:r>
        <w:rPr>
          <w:rFonts w:cs="Times New Roman" w:ascii="Times New Roman" w:hAnsi="Times New Roman"/>
          <w:sz w:val="24"/>
          <w:szCs w:val="24"/>
        </w:rPr>
        <w:t>(Коллективная) (два занят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(форму) «свободная спираль», «капелька» и «глаз», «завит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снова, цветная бумага для квиллинга, клей ПВА, кисточка, ножницы, инструмент для квилл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М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2. Тема: «Цветы в вазе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реплять умение детей выполнять аппликацию методом отрывания кусочков бумаги, продолжать учить детей скручивать элементы (формы) квиллинга – «стрелка», «капелька», «свободная спирал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 детей составлять компози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белого картона 15х20 см. с силуэтом вазы и стеблей цветов, голубые, жёлтые, синие, белые, зелёные полоски цветной бумаги для квиллинга. Синяя цв. бумага (для вазы), клей ПВА, кисточка, зубочис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3. Тема: «Нарядное плать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кручивать элемент (форм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ая спираль», «тугая спираль», «капелька» и «глаз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снова-платье из картона, цветная бумаг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ллинга, клей ПВА, кисточка, ножницы, инструмент для квиллин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4. Тема: «Здравствуй лето» (2 заня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репить умение детей делать трубочки при помощи полоски бумаги и карандаша, скручивать элемент (форму) «свободная спираль» и «капелька». Учить детей составлять из знакомых элементов квиллинга компози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уг диаметром 20 см., цветные полоски для квиллинга, квадраты (4х4 см.) чёрной бумаги для туловища бабочки, клей ПВА, кисточка, зубочистка,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и по данной программе дошколь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различным приемам работы с бумаг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знать основные геометрические понятия и базовые формы квилл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следовать устным инструкциям, читать и зарисовывать схемы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зделия квиллинга, пользуясь инструкционными картами и схе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создавать композиции с изделиями, выполненными в технике квилл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ьют внимание, память, мышление, пространственное воображение; мел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орику рук и глазомер; художественный вкус, творческие способности и фантаз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искусством бумагокр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ют навыками культур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Style19"/>
        <w:tabs>
          <w:tab w:val="clear" w:pos="708"/>
          <w:tab w:val="left" w:pos="318" w:leader="none"/>
        </w:tabs>
        <w:spacing w:lineRule="auto" w:line="240" w:before="0" w:after="0"/>
        <w:ind w:left="20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318" w:leader="none"/>
        </w:tabs>
        <w:spacing w:lineRule="auto" w:line="240" w:before="0" w:after="0"/>
        <w:ind w:left="20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Для планирования, организации деятельности по обучению детей старшего дошкольного возраста технике «квиллинг», а также для выявления эффективности работы была необходима диагностика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Критерии для оценки базовых умений старших дошкольников в технике «квиллинг», я разработала самостоятельно</w:t>
      </w:r>
    </w:p>
    <w:p>
      <w:pPr>
        <w:pStyle w:val="C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езультата высшая общая оценка составляет 3 баллов. Также ответы могут быть оценены: 1 балл – верные ответы, 0 баллов – неверные. Все результаты обследования заносятся в таблиц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31"/>
        <w:gridCol w:w="1076"/>
        <w:gridCol w:w="1076"/>
        <w:gridCol w:w="1078"/>
        <w:gridCol w:w="1076"/>
        <w:gridCol w:w="922"/>
        <w:gridCol w:w="1078"/>
        <w:gridCol w:w="932"/>
      </w:tblGrid>
      <w:tr>
        <w:trPr>
          <w:trHeight w:val="19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Правильно пользоваться необходимыми инстру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Умение скручивать  разные фор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Составление композиции из ф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1"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Умение приклеивать формы на 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Знание базовых форм и условных обознач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Подб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ет ц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а и фантазии в созд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Система оценок</w:t>
            </w:r>
          </w:p>
        </w:tc>
      </w:tr>
      <w:tr>
        <w:trPr>
          <w:trHeight w:val="40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4F4F4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5 - 6 баллов  соответствует высокому уровню развития базовых умений в технике квиллин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 - 4 баллов – среднему уровню развития базовых умений в технике квиллин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 - 2 баллов  – низкому уровню развития базовых умений в технике квиллин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111111"/>
        </w:rPr>
        <w:t xml:space="preserve">Сводная таблица 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111111"/>
          <w:sz w:val="22"/>
          <w:szCs w:val="22"/>
          <w:lang w:eastAsia="ru-RU"/>
        </w:rPr>
      </w:r>
    </w:p>
    <w:tbl>
      <w:tblPr>
        <w:tblW w:w="10188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69"/>
        <w:gridCol w:w="2290"/>
        <w:gridCol w:w="2694"/>
        <w:gridCol w:w="2835"/>
      </w:tblGrid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ни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зкий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ете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%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ind w:left="21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выдова Г.Н. Бумагопластика. Цветочные мотивы. – М: Издательство «Скрипторий 2003», 2007 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Ханна Линд. Бумажная мозаика. – М: Айрис-Пресс, 2007 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жун Джексон. Поделки из бумаги. Перевод с англ. С.В. Григорьевой – М: «Просвещение», 1979 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.С. Кузнецова, Т.С. Мудрак. Мастерилка. Я строю бумажный город. Мир книги «Карапуз», 2009 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кучаева Н.И.. Мастерим бумажный мир. Школа волшебства. Санкт-Петербург «Диамант» «Валерии СПб», 1997 г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.Быстрицкая. «Бумажная филигрань».-«Просвещение», Москва 1982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.Гибсон. Поделки. Папье-маше. Бумажные цветы.- «Росмэн», Москва 1996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Хелен Уолтер. «Узоры из бумажных лент».-«Университет», Москва 2000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.Чиотти. «Оригинальные поделки из бумаги».-Полигон С.-Петербург 1998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http:/stranamasterov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. Соколова . Аппликация и мозаика. – М.:ИздательствоЭксмо; СПб; Вал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Д, 2003.- 176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С. Соколова. Игрушки из бумаги. М.: Издательство Эксмо; СПб: Валерии СП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-240 с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мод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0540" cy="3331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цы раб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657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980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1132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638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1304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13328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9328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13328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13709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13709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9423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14947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140" cy="11804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9715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lang w:val="en-US" w:eastAsia="en-US"/>
        </w:rPr>
        <w:drawing>
          <wp:inline distT="0" distB="0" distL="0" distR="0">
            <wp:extent cx="942340" cy="125730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2840" cy="10668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895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9715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961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9137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13328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13519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2477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3423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98996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9518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13138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233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lang w:val="en-US" w:eastAsia="en-US"/>
        </w:rPr>
        <w:drawing>
          <wp:inline distT="0" distB="0" distL="0" distR="0">
            <wp:extent cx="923925" cy="136715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129476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98044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ехнологическая карта выполнения одного из основных элементов квиллинга – капли.</w:t>
      </w:r>
    </w:p>
    <w:p>
      <w:pPr>
        <w:pStyle w:val="Style20"/>
        <w:shd w:fill="FFFFFF" w:val="clea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62200" cy="15976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 </w:t>
      </w:r>
      <w:r>
        <w:rPr>
          <w:rFonts w:cs="Verdana" w:ascii="Verdana" w:hAnsi="Verdana"/>
          <w:color w:val="0070C0"/>
          <w:sz w:val="20"/>
          <w:szCs w:val="20"/>
        </w:rPr>
        <w:t>1. 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62200" cy="15830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62200" cy="158305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3. 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62200" cy="159766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 4.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93950" cy="15976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5. 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52675" cy="15906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 6.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62200" cy="16135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52675" cy="159067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8.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93950" cy="163068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70C0"/>
          <w:sz w:val="20"/>
          <w:szCs w:val="20"/>
        </w:rPr>
        <w:t>9. </w:t>
      </w:r>
      <w:r>
        <w:rPr>
          <w:color w:val="000000"/>
          <w:lang w:val="en-US" w:eastAsia="en-US"/>
        </w:rPr>
        <w:drawing>
          <wp:inline distT="0" distB="0" distL="0" distR="0">
            <wp:extent cx="2368550" cy="159766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, используемые в работе.</w:t>
      </w:r>
    </w:p>
    <w:tbl>
      <w:tblPr>
        <w:tblW w:w="966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084"/>
      </w:tblGrid>
      <w:tr>
        <w:trPr>
          <w:trHeight w:val="780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9310" cy="200342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ая спи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этого ролла получается всё последующее многообразие форм.</w:t>
            </w:r>
          </w:p>
        </w:tc>
      </w:tr>
      <w:tr>
        <w:trPr>
          <w:trHeight w:val="675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167703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спи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утите ленту, снимите спираль с иглы и, прежде чем приклеить кончик, дайте ей раскрутиться</w:t>
            </w:r>
          </w:p>
        </w:tc>
      </w:tr>
      <w:tr>
        <w:trPr>
          <w:trHeight w:val="975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167703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из обычного ролла. Сердцевина оттягивается в сторону, с противоположной стороны ролл придавливается двумя пальцами</w:t>
            </w:r>
          </w:p>
        </w:tc>
      </w:tr>
      <w:tr>
        <w:trPr>
          <w:trHeight w:val="675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191579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жмите противоположные стороны свободной спирали</w:t>
            </w:r>
          </w:p>
        </w:tc>
      </w:tr>
      <w:tr>
        <w:trPr>
          <w:trHeight w:val="1320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70" cy="98552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114490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5415" cy="66738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выглядят предыдущие роллы, если равномерно расправить витки, а затем, сместив сердцевину к краю, последовательно подклеить каждый виток.</w:t>
            </w:r>
          </w:p>
        </w:tc>
      </w:tr>
      <w:tr>
        <w:trPr>
          <w:trHeight w:val="540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131191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каплю и загните ее уголок</w:t>
            </w:r>
          </w:p>
        </w:tc>
      </w:tr>
      <w:tr>
        <w:trPr>
          <w:trHeight w:val="585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1263650"/>
                  <wp:effectExtent l="0" t="0" r="0" b="0"/>
                  <wp:docPr id="5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гнутый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свободную спираль, сожмите ее в виде глаза и загните уголки в разные стороны</w:t>
            </w:r>
          </w:p>
        </w:tc>
      </w:tr>
      <w:tr>
        <w:trPr>
          <w:trHeight w:val="1515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7655" cy="174117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3540" cy="1653540"/>
                  <wp:effectExtent l="0" t="0" r="0" b="0"/>
                  <wp:docPr id="5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3540" cy="165354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 (квадрат, прямо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жмите свободную спираль в трех (четырех) местах, чтобы получился треугольник, (квадрат и прямоугольник соответственно).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81"/>
      </w:tblGrid>
      <w:tr>
        <w:trPr>
          <w:trHeight w:val="660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1065530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б. Сделайте «глаз» и сожмите оба уголка, чтобы придать заготовке форму ромба.</w:t>
            </w:r>
          </w:p>
        </w:tc>
      </w:tr>
      <w:tr>
        <w:trPr>
          <w:trHeight w:val="795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7440" cy="2313305"/>
                  <wp:effectExtent l="0" t="0" r="0" b="0"/>
                  <wp:docPr id="5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ёное сердце / ст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й спирали придайте форму треугольника. Два угла прижмите друг к другу – получиться стрелка.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305" cy="179705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месяц. У свободной спирали сожмите два угла и загните заготовку в виде полумесяца.</w:t>
            </w:r>
          </w:p>
        </w:tc>
      </w:tr>
      <w:tr>
        <w:trPr>
          <w:trHeight w:val="495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3535" cy="1653540"/>
                  <wp:effectExtent l="0" t="0" r="0" b="0"/>
                  <wp:docPr id="5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ье ухо. У свободной спирали сожмите два угла так, чтобы одна сторона заготовки была ровной, а другая закругленной. Эта фигура напоминает полумесяц, но не так сильно сжата.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088390"/>
                  <wp:effectExtent l="0" t="0" r="0" b="0"/>
                  <wp:docPr id="6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6" t="-104" r="-10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. У свободной спирали зажмите пять уголков с равными интервалами, чтобы получилась звезда.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8390" cy="619760"/>
                  <wp:effectExtent l="0" t="0" r="0" b="0"/>
                  <wp:docPr id="6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4" t="-182" r="-10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чья лапка. У формы «треугольник» загните два угла в направлении третьего и сильно прижмите.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826770"/>
                  <wp:effectExtent l="0" t="0" r="0" b="0"/>
                  <wp:docPr id="6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иная лапка. Фигура аналогична предыдущей. Формируется из ролла «капелька» Острый кончик «капельки» зажимаем пальцами. С обеих сторон , формируем уголки.</w:t>
            </w:r>
          </w:p>
        </w:tc>
      </w:tr>
      <w:tr>
        <w:trPr>
          <w:trHeight w:val="885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665" cy="1495425"/>
                  <wp:effectExtent l="0" t="0" r="0" b="0"/>
                  <wp:docPr id="6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. Закрутите тугую спираль, приклейте кончик ленты. Стержнем осторожно продавите серединку бумажного рулончика, чтобы образовался конус.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1288415"/>
                  <wp:effectExtent l="0" t="0" r="0" b="0"/>
                  <wp:docPr id="6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256030"/>
                  <wp:effectExtent l="0" t="0" r="0" b="0"/>
                  <wp:docPr id="6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113155"/>
                  <wp:effectExtent l="0" t="0" r="0" b="0"/>
                  <wp:docPr id="6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905510"/>
                  <wp:effectExtent l="0" t="0" r="0" b="0"/>
                  <wp:docPr id="6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030" cy="1025525"/>
                  <wp:effectExtent l="0" t="0" r="0" b="0"/>
                  <wp:docPr id="6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2515" cy="1231900"/>
                  <wp:effectExtent l="0" t="0" r="0" b="0"/>
                  <wp:docPr id="6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ую полоску сложите пополам и закрутите кончики от краев к сгибу. Позвольте спирали раскрутиться, не подклеивая кончики.</w:t>
            </w:r>
          </w:p>
        </w:tc>
      </w:tr>
    </w:tbl>
    <w:p>
      <w:pPr>
        <w:pStyle w:val="Style20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5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струкция по выполнению базовых форм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 технике квиллинг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Возьми полоску бумаги двумя пальцами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2675" cy="17335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ттяни с нажимом конец полоски двумя пальцами другой руки, проводя по нему ногтем так, чтобы конец немного изогнулся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2200" cy="158305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Загнутый кончик легче наматывается на «шило». Плотно накрути несколько витков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2200" cy="159766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Когда диаметр валика станет 3—4 мм, его уже можно снять с шила и дальше крутить вручную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93950" cy="159766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Скручивай плотный диск двумя руками, всё время перехватывай его пальцами, чтобы бумажная лента не распустилась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2675" cy="159067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2200" cy="1613535"/>
            <wp:effectExtent l="0" t="0" r="0" b="0"/>
            <wp:docPr id="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Вся полоска свёрнута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А теперь слегка расслабь пальцы, позволяя бумажной спирали немного распуститься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2675" cy="159067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Приклей конец полоски клеем ПВА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93950" cy="163068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8550" cy="159766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2675" cy="159766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Теперь сожми заготовку двумя пальцами. Получилась заготовка «капля».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15540" cy="159067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Заготовкам можно придавать самые различные формы, выполняя сжатия и вмятины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Это заготовки «капля» и «лепесток».</w:t>
      </w:r>
    </w:p>
    <w:p>
      <w:pPr>
        <w:pStyle w:val="Style20"/>
        <w:shd w:fill="F5F5F5" w:val="clear"/>
        <w:spacing w:lineRule="atLeast" w:line="294" w:before="0" w:after="0"/>
        <w:rPr>
          <w:bCs/>
          <w:color w:val="000000"/>
        </w:rPr>
      </w:pPr>
      <w:r>
        <w:rPr>
          <w:b/>
          <w:bCs/>
          <w:color w:val="000000"/>
          <w:sz w:val="27"/>
          <w:szCs w:val="27"/>
        </w:rPr>
        <w:br/>
      </w:r>
    </w:p>
    <w:p>
      <w:pPr>
        <w:pStyle w:val="Style20"/>
        <w:shd w:fill="F5F5F5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5F5F5" w:val="clear"/>
        <w:spacing w:lineRule="atLeast" w:line="294" w:before="0" w:after="0"/>
        <w:jc w:val="right"/>
        <w:rPr>
          <w:rFonts w:ascii="Arial" w:hAnsi="Arial" w:cs="Arial"/>
          <w:color w:val="000000"/>
        </w:rPr>
      </w:pPr>
      <w:r>
        <w:rPr>
          <w:bCs/>
          <w:color w:val="000000"/>
        </w:rPr>
        <w:t>Приложение 6</w:t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ехника квиллинга данной композиции</w:t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8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3048000"/>
            <wp:effectExtent l="0" t="0" r="0" b="0"/>
            <wp:wrapSquare wrapText="bothSides"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8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67050" cy="3048000"/>
            <wp:effectExtent l="0" t="0" r="0" b="0"/>
            <wp:wrapSquare wrapText="bothSides"/>
            <wp:docPr id="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Для выполнения работы используем готовую бумагу, которую купили или нарезаем сами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Для изготовления лепестка берём полоску нужного цвета и плотно наматываем на зубочистку. Кончик зубочистки можно расщепить, чтобы было легче фиксировать конец полоски.</w:t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Аккуратно снимаем рулончик с  </w:t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2865</wp:posOffset>
            </wp:positionH>
            <wp:positionV relativeFrom="line">
              <wp:posOffset>-114300</wp:posOffset>
            </wp:positionV>
            <wp:extent cx="3057525" cy="2447925"/>
            <wp:effectExtent l="0" t="0" r="0" b="0"/>
            <wp:wrapSquare wrapText="bothSides"/>
            <wp:docPr id="8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зубочистки и кладём в отверстие офицерской линейки диаметром 1.5-2 см. Отпускаем, бумага разворачивается до размеров отверстия. Не держите снятый рулончик долго в руках, иначе он потом будет плохо разворачиваться.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2390775"/>
            <wp:effectExtent l="0" t="0" r="0" b="0"/>
            <wp:wrapSquare wrapText="bothSides"/>
            <wp:docPr id="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одклеиваем внешний конец полоски и даём клею подсохнуть.</w:t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Вынимаем получившуюся спиральку и сильно защипываем пальцами с одной стороны. Вот мы и сделали один из базовых элементов квиллинга - "каплю" (или "слезинку"). </w:t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95525" cy="2286000"/>
            <wp:effectExtent l="0" t="0" r="0" b="0"/>
            <wp:wrapSquare wrapText="bothSides"/>
            <wp:docPr id="8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2514600"/>
            <wp:effectExtent l="0" t="0" r="0" b="0"/>
            <wp:wrapSquare wrapText="bothSides"/>
            <wp:docPr id="8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Существует около 20 базовых элементов, но принцип остаётся тем же: сворачиваем и защипываем.</w:t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Точно так же делаем ещё 5 "капелек" –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альные лепестки цветка</w:t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</w:p>
    <w:p>
      <w:pPr>
        <w:pStyle w:val="Style20"/>
        <w:shd w:fill="F5F5F5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А теперь сделаем листочек. Повторяем пункты 3-5, затем вынимаем спиральку и защипываем одновременно с двух противоположных сторон. 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8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3048000"/>
            <wp:effectExtent l="0" t="0" r="0" b="0"/>
            <wp:wrapSquare wrapText="bothSides"/>
            <wp:docPr id="8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3048000"/>
            <wp:effectExtent l="0" t="0" r="0" b="0"/>
            <wp:wrapSquare wrapText="bothSides"/>
            <wp:docPr id="8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Этот элемент называется "глаз".</w:t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9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3048000"/>
            <wp:effectExtent l="0" t="0" r="0" b="0"/>
            <wp:wrapSquare wrapText="bothSides"/>
            <wp:docPr id="8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Для разнообразия используем ещё один элемент для второго листочка. Он так и называется - "лист". Для этого проделываем всё, как для "глаза", но после защипывания, не отпуская концы, сдвигаем их в разные стороны по отношению друг к 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101340</wp:posOffset>
            </wp:positionH>
            <wp:positionV relativeFrom="line">
              <wp:posOffset>-900430</wp:posOffset>
            </wp:positionV>
            <wp:extent cx="2987040" cy="2977515"/>
            <wp:effectExtent l="0" t="0" r="0" b="0"/>
            <wp:wrapSquare wrapText="bothSides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5.jpeg"/><Relationship Id="rId38" Type="http://schemas.openxmlformats.org/officeDocument/2006/relationships/image" Target="media/image34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jpeg"/><Relationship Id="rId72" Type="http://schemas.openxmlformats.org/officeDocument/2006/relationships/image" Target="media/image35.jpeg"/><Relationship Id="rId73" Type="http://schemas.openxmlformats.org/officeDocument/2006/relationships/image" Target="media/image34.jpeg"/><Relationship Id="rId74" Type="http://schemas.openxmlformats.org/officeDocument/2006/relationships/image" Target="media/image36.jpeg"/><Relationship Id="rId75" Type="http://schemas.openxmlformats.org/officeDocument/2006/relationships/image" Target="media/image6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9:00Z</dcterms:created>
  <dc:creator>Svetlana Anisimova</dc:creator>
  <dc:description/>
  <cp:keywords/>
  <dc:language>en-US</dc:language>
  <cp:lastModifiedBy>User</cp:lastModifiedBy>
  <cp:lastPrinted>2021-07-28T11:50:00Z</cp:lastPrinted>
  <dcterms:modified xsi:type="dcterms:W3CDTF">2021-07-30T10:15:00Z</dcterms:modified>
  <cp:revision>7</cp:revision>
  <dc:subject/>
  <dc:title/>
</cp:coreProperties>
</file>