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ДОУ «Детский сад № 98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А. Савченк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 2019 г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 «Детский сад № 98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еятельности Д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разовательного учреждения в соответствии с Уставом: муниципальное дошкольное образовательное учреждение «Детский сад № 98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98» расположен в микрорайоне «Сокол» Фрунзенского районе города Ярославля по адресу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ридический адрес:150022, г. Ярославль, ул. Академика Колмогорова, д. 5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ктический адрес/телефон/факс: 150022, г. Ярославль, ул. Академика Колмогорова, д. 5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лефон: 8(4852) 28-33-83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98» введен в эксплуатацию в 2018 года, рассчитан на 125 мест.  Здание двухэтажное, блочной конструкции. Вся территория детского сада (включая участки) озеленена, созданы цветники, газоны, функционирует теплица. На территории расположено 7 благоустроенных, оснащенных верандами и игровым оборудованием прогулочных площад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м окружении расположены: МДОУ «Детский сад № 25»; МДОУ «Детский сад № 35»; МДОУ «Детский сад № 99»; МДОУ «Детский сад № 96»; ДК «Судостроитель»; спорткомплексы «Чайка», «Локомотив»; библиотека – филиал № 13 им. Ф.М. Достоевског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детского сада на ведение образовательной деятельности подтверждается лицензией (серия 76ЛО2 регистрационный № 0001526 от 15 марта 2018г. № 11/18 (срок действия: бессрочно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8 году в ДОУ функционируют 7 возрастных групп </w:t>
      </w:r>
      <w:r>
        <w:rPr>
          <w:rFonts w:cs="Times New Roman" w:ascii="Times New Roman" w:hAnsi="Times New Roman"/>
          <w:sz w:val="24"/>
          <w:szCs w:val="24"/>
        </w:rPr>
        <w:t>общеразвивающей направл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детей раннего возраста (с 1,5 до 2 лет) – 1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а детей раннего возраста (с 2 до 3 лет) – 2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а детей дошкольного возраста (от 3 до 4 лет) – 3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а детей дошкольного возраста (с 5 до 7 лет) – 1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няя численность работающих в учрежд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жим работы детского са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 нед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е группы: с 07.00 до 19.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оспитател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мена: с 7.00 до 14.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мена: с 11.48 до 19.0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пираясь на основные цели и задачи деятельности МДОУ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одержания и обеспечение качества образовательного процесса в свете требования ФГО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правления образовательным процесс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здоровительной работы в детском саду, приобщение к здоровому образу жизн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еализации образовательных программ с учетом индивидуальных особенностей воспитанников, возможностей успешной социализации каждого воспитан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развитие инновационной деятельности педагогов детского сада, обобщение и распространение их опыта работы, создание условий для саморазвития и самореализ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определены основные приоритетные направления деятельности на 2018 г.: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ое развитие     и       познавательное развитие   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емые в детском саду комфортные психолого – педагогические условия для полноценного развития, воспитания и обучения детей обеспечиваю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ой дошкольного образования МДОУ «Детский сад № 98» (разработана в соответствии с основной образовательной программой дошкольного образования «От рождения до школы» под редакцией Н.Е. Вераксы, Т.С. Комаровой, М.А. Васильевой, на научно – методическом и материально – техническом оснащение в цело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онным взаимодействием всех участников образовательного процесс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ой психологических диагностик готовности детей подготовительной группы к обучению в школ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ивным обоснованием выбора программного и технологического сопровождения образовательного процесса (целостность реализуемых программ и корректность выбора педагогических инновационных технологий)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истема управления М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управление МДОУ «Детский сад № 98» осуществляет Департамент образования мэрии г. Ярослав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школьным образовательным учреждением осуществляется в соответствии с законодательством РФ и Уставом МДОУ «Детский сад № 98» и строится на принципах единоначалия и коллегиальности. Непосредственное управление учреждением осуществляется заведующим МДОУ «Детский сад № 98» Савченко Еленой Алексее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ется нормативно – правовая база, созданная с целью более качественного управления детским садом, соблюдения правовых норм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лич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на 2019 – 2023г., разработанная в соответствии с современными требованиями, задачами и проблемами, выявленными при анализе исполнения предыдущей программы, основная образовательная програм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Здоровье», направленная на реализацию здоровьесберегающих технологий, профилактику простудных заболеваний и приобщения всех участников образовательных отношений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органов государственно-общественного 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е акты и положения, необходимые для полноценного качественного функционирования М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в дошкольном учреждении представляет собой совокупность всех его органов с присущим им функционалом, и состоит из взаимосвязанных между собой коллективов: педагогического, медицинского, обслуживающего. 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тивно – управленческую работу </w:t>
      </w:r>
      <w:r>
        <w:rPr>
          <w:rFonts w:cs="Times New Roman" w:ascii="Times New Roman" w:hAnsi="Times New Roman"/>
          <w:sz w:val="24"/>
          <w:szCs w:val="24"/>
        </w:rPr>
        <w:t>детского сада обеспечи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МДОУ Савченко Е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Совина Ю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хоз Ушакова Н.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ный бухгалтер Молодова Е.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в МДОУ управленческая структур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выполнению поставленных задач, обеспечивая высокое качество работы образовательной организации. Руководитель каждого структурного подразделения отвечает не только за свой участок работы, но и за реализацию единой педагогической стратегии, с пониманием целей/задач собственной и общей деятельности, стремлением личным примером показать необходимость постоянного самообразования, внедрения в практику работы творческих и инновационных разработок.  Как результат: сплоченная работа административно – управленческой команды способствует повышению мотивации коллектива на обеспечение качества образовательного процесса, повышению педагогической компетентности каждого члена коллекти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структура стабильна и эффективна в целом, характеризуется ответственностью, стремлением к познанию и внедрению в практику новых инновационных разработок, таким образом, в МДОУ проводится успешная кадровая политика, качественно выполняется муниципальное задание, осуществляется перспективное и целенаправленное планирование деятельности, увеличение контингент воспитанников, созданы все необходимые условия для профессионального роста педагогов, активно поддерживаются молодые специалисты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одержание подготовки воспитанников М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организация образовательной деятельности определяется основной образовательной программой муниципального дошкольного образовательного учреждения «Детский сад № 98». Программа спроектирована в соответствии ФГОС ДО (Приказ Министерства образования и науки Российской Федерации от 17.10.2013 г. № 1155 г.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федерального государственного стандарта дошкольного образования»), федеральной и региональной нормативной базой, и документацией и соответствует всем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требованиям Стандарта, включает три основных раздела – целевой, содержательный и организационный. Каждый раздел имеет базовый и инвариантный компонент, позволяющий МДОУ реализовывать собственные наработанные материалы. Обучение ведется на русском язык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определяет стратегию и практические меры поддержки МДОУ, его эффективного функционирования и дальнейшего развития. Она отражает интересы и запросы воспитанников, их родителей, педагогов и муниципальной системы образования в целом. 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мониторинга освоения воспитанниками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мониторинга развития дошкольников отражает стабильность результатов освоения детьми ООП ДО. Основная образовательная программа, обеспечивает правильную организацию образовательного процесса и способствует формированию у детей качеств, позволяющих успешно подготовиться к школьному обучению, воспитанникам – выпускникам адаптироваться к переходу на новую социальную ступень, а детям раннего возраста – благополучно освоиться в новом для них пространстве МДОУ.  Итоговый результат освоения воспитанниками программы в 2018 уч. году составил 9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результатов заседания ПМПК по отбору детей, нуждающихся в логопедической помощи МДОУ «Детский сад № 98», к учителю-логопеду зачислены: ОНР – 14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, нуждающиеся в логопедической помощи, взяты на учет, родители приглашены на консультации к учителю-логопеду в установленное время по графику работы логоп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аботы коллектива нашего детского сада в совместной деятельности со специалистами является качественная подготовка детей к обучению к школе. В 2018 году в разновозрастной группе было 28 чел., из них выпустились в школу – 3 чел., 98 % выпускников готовы к школьному обучению. Данные развития являются достаточно хорошими показателями общей готовности детей к обучению в школе. В основной массе все дети овладели универсальными учебными действиями, необходимыми для успешного обуче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результативности деятельности МДОУ являются итоги участия воспитанников в различных конкурс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всего учебного года педагоги и воспитанники МДОУ участвовали в различных методических мероприятиях, конкурсах, творческих мастерских инновационной направл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выста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я провел ле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на лучшее цветочное оформление территорий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творческих работ «Осенняя ярмарка», 04.10.2018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годняя выставка творческих работ «Мастерская деда мороз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 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курс декоративно-прикладного творчества «Наряжаем Елку вместе», Грамота и благодарственные письма участникам (декабрь 2018), дети 3 чел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емейный –Квест игра «К здоровью – вместе» (июль - август 2018), 1ч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одской смотра-конкурса детского творчества на противопожарную тему «Помни каждый гражданин: спасения номер 01», Сертификаты участников (декабрь 2018), дети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родской конкурс «Энциклопедия профессий» (октябрь 2018) 1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 сети магазинов «Луч» рисование пластилином «День матери!» (ноябрь 2018) 3 чел. Награждены благодарствен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ной уров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Конкурс детского изобразительного творчества «Добрый космос» (апрель 2018), дети 2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й конкурс учебно-методических материалов «Безопасное лето» (август 2018) 2 педагога получили свидетельство участ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и международ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дународный конкурс для педагогов «Дидактические игры как средство развития дошкольников», 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ждународный конкурс «Цветик - Семицветик», Диплом Лауре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(декабрь 2018), 1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ждународный конкурс «Удивительный мир животных», 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 (декабрь 2018), 1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сероссийская профессиональная олимпиада педагогов «ФГОС дошкольного образования как источник инновационной деятельности в дошкольном образовании», (август 2018), 4 педагога стали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ждународный творческий конкурс «Престиж» номинация – Я художник, 1 чел.  Диплом 2 степени. (декабрь 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сероссийский творческий конкурс на лучшее оформление в осенний период «Осень в гости к нам пришла» (ноябрь 2018), 1 педагог награжден Диплом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сероссийский дистанционный конкурс работников образования «Моё творчество» 1 педагог, Диплом Лауре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ждународная блиц – олимпиада «Время знаний» Антитеррористическая безопасность образовательных учреждений (декабрь 2018г) – Дипломы 1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ждународная блиц-олимпиада «Время знаний» Утренняя гимнастика в ДОУ (декабрь 2018) диплом побед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российский конкурс профессионального мастерства Рабочая программа физического и психического развития, коррекции и оздоровления воспитанников «Мы за здоровый образ жизни» 1 педагог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сероссийское тестирование по теме: «ИКТ – компетенции педагогических работников в условиях реализации ФГОС» 1 педагог, сертификат участ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нализа результатов педагогической диагностики мы делаем вывод, что качество образования в МДОУ соответствует требованиям федерального государственного образовательного стандарта дошкольного образования. Результативность по всем направлениям развития приблизительно одинаковая и составляет 96 – 97 %.  Предстоит поработать над направлением «Физическая культура». Созданное в МДОУ психологически комфортное и безопасное образовательное пространство способствует продуктивной коммуникации всех участников образовательных отношений, о чем свидетельствует 100% показатель качества социально-коммуникативного развития воспитанников. Дети, имеющие возможность выбора вида собственной деятельности, не боящиеся задавать и отвечать на вопросы, чувствующие постоянную поддержку взрослого человека – имеют успешную социализацию и развитые коммуникатив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показатели результатов образовательной деятельности МДОУ обусловлены хорошим уровнем профессиональной компетентности педагогического коллектива, постоянно пополняющимся и обновляющимся оснащением развивающей предметно-пространственной среды, использованием современных иннова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все же низкая мотивационная активность самих педагогов МДОУ на участие в конкурсах и на продвижение воспитанников для участия в конкурсах разного уровня. Педагоги категорически не хотят участвовать в конкурсах профессионального мастерства. Отсутствие уверенности в собственных способностях, несостоятельности личностных качеств (навыки публичных выступлений) не располагает педагогов к учас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дровое обеспечение образовательного процесса МДОУ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еспечении качества образовательной деятельности кадровый потенциал дошкольного образовательного учреждения имеет большое значение. Численность кадрового педагогического состава – 19 человек.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– 1 челове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и – 14 человек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– 1 человек (совместител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– 1 человек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е руководители – 1 человек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тор по физической культуре – 1 человек (совместитель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Уровень квалификации педагогического коллектива (19</w:t>
      </w:r>
      <w:r>
        <w:rPr/>
        <w:t xml:space="preserve"> человек)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9"/>
        <w:gridCol w:w="1815"/>
        <w:gridCol w:w="698"/>
        <w:gridCol w:w="1498"/>
        <w:gridCol w:w="1015"/>
        <w:gridCol w:w="606"/>
        <w:gridCol w:w="190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Нет квалификационной категори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 xml:space="preserve">Качественный состав педагогического коллектива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1 чел. –</w:t>
            </w:r>
            <w:r>
              <w:rPr>
                <w:rFonts w:eastAsia="Times New Roman" w:cs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5,2 %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5 чел. –</w:t>
            </w:r>
            <w:r>
              <w:rPr>
                <w:rFonts w:eastAsia="Times New Roman" w:cs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26,3  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13 чел. – 68 %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0 чел. –  0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ru-RU"/>
              </w:rPr>
              <w:t>6 чел. – 32%</w:t>
            </w:r>
          </w:p>
        </w:tc>
      </w:tr>
      <w:tr>
        <w:trPr/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 педагогических работников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 работников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и старш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 %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%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 %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1 %)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ачественный показатель уровня развития педагогического коллектива составляет 32% (сотрудники с первой и высшей квалификационной категорией). В педагогическом коллективе ДОУ есть потенциал для повышения уровня профессиональной квалификации. На это будем делать ставку в следующем учебном году. </w:t>
      </w:r>
    </w:p>
    <w:p>
      <w:pPr>
        <w:pStyle w:val="Style23"/>
        <w:ind w:firstLine="708"/>
        <w:jc w:val="both"/>
        <w:rPr/>
      </w:pPr>
      <w:r>
        <w:rPr/>
        <w:t>Для качественного обеспечения образовательного процесса в дошкольном учреждении, необходимо постоянное повышение профессиональной компетентности педагогов путем прохождение курс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2018 году педагоги повысили уровень профессионального мастерства на курсах повышения квалификации и посредством посещения городских мероприяти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, мастер-классы, МРЦ, МО педагогов дошкольных образовательных учреждений гор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ом режиме курсы повышения квалификации прошли следующие педаго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Радис А.С. «Поддержка индивидуальности и инициативы детей дошкольного возраста», 72 ч. ГАУ ДПО ЯО ИРО,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Анисимова С.Ю., «Физическое воспитание и формирование правил здорового образа жизни у детей дошкольного возраста в условиях реализации ФГОС ДО», 72 ч. ГАУ ДПО ЯО ИРО,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Ященко Н.А., «Основы тифлосурдокоммуникации», 72 ч. ГАУ ДПО ЯО ИРО,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Багратян А.К. курсы переподготовки «Воспитание детей дошкольного возраста»,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тель Селезнева Т.А. курсы переподготовки «Воспитание детей дошкольного возраста»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Новикова Анна Алексеевна курсы переподготовки «Педагогическая деятельность в сфере дошкольного образования»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сего коллектива по программе «Оказание первой медицинской помощи», 16 ч. Центр «Защита», 2018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 коллективом было проведено 2 педагогических совета, и 2 мини педсовет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Профилактика конфликтов в педагогическом коллективе ДОУ», 07.11.2018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Средства и методы формирования информационной культуры педагога ДОУ», 24.09.2018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«Основы безопасности – важный аспект современного воспитания дошкольников», 04.08.2018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ини-педсовет «Утверждение плана летней оздоровительной работы на 2018 учебный год», 18.05.2018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оянно проводился контроль за качеством организации образовательного процесса и режимных моментов, в соответствии с годовым планированием. </w:t>
      </w:r>
    </w:p>
    <w:p>
      <w:pPr>
        <w:pStyle w:val="Style23"/>
        <w:ind w:firstLine="708"/>
        <w:jc w:val="both"/>
        <w:rPr/>
      </w:pPr>
      <w:r>
        <w:rPr/>
        <w:t>Педагогический коллектив принимал активное участие в городских методических мероприятиях: постоянно действующий семинар для педагогов-психологов, методическое объединение старших воспитателей и воспитателей по вопросам математического образования детей дошкольного возраста, методическое объединение учителей-логопедов.</w:t>
      </w:r>
    </w:p>
    <w:p>
      <w:pPr>
        <w:pStyle w:val="Style23"/>
        <w:ind w:firstLine="708"/>
        <w:jc w:val="both"/>
        <w:rPr/>
      </w:pPr>
      <w:r>
        <w:rPr/>
        <w:t>Педагоги МДОУ обобщают и транслируют опыт работы: принимали участие в проектах и конкурсах методических разработок различного уровн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ым результатом работы МДОУ является профессионализм педагогического коллектива, систематическое повышение профессиональных компетенций педагогов, поиск и отбор наиболее эффективных новых образовательных технологий и использование их в педагогической деятельности. Обмен опытом. Но прослеживается невысокая мотивация педагогов на повышение квалификационной категории, хотя все возможности и условия для этого в МДОУ созданы.  Необходимо обеспечить заинтересованность педагогов в повышении своего профессионального уровня, больше выдвигать педагогов на распространение своего педагогического опыта путем проведения открытых мероприятий на уровне города, района и области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ая база, ресурсы и информационно-техническое обеспечение МДО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, ресурсы и информационно-техническое обеспечение МДОУ соответствуют требованиям нормативно-правовой документации и реализуемой программе. Практически полностью отвечают современным требования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для организации жизнедеятельности воспитанников в МДОУ созданы комфортные условия, позволяющие качественно осуществлять образовательный процесс. В помещении детского сада имеются: пищеблок, прачечная, медицинский блок (медицинский кабинет, изолятор), музыкальный зал, методический кабинет, кабинеты специалистов (учитель-логопед, педагог-психолог), спортивный зал, 7 групповых помещений, включающих в себя игровые и спальные комнаты, раздевалки, туалетные комнаты. Все группы оснащены в соответствии с возрастом детей и требованиями ФГОС ДО оборудования для совместной и самостоятельной деятельности. Групповые помещения организованы так, чтобы каждый ребенок имел право выбора вида самостоятельной деятельности, мог реализовать свои интересы, потребности, развивать творческие способн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детского сада оборудованы и оснащены игровым оборудованием 7 прогулочных участков, имеется действующая теплица (в рамках экологического воспитания дошкольников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 – пространственная среда в МДОУ представляет собой систему Центров активности (8 центров), насыщенных играми, игрушками, пособиями, настольными играми, оборудованием и материалами для организации самостоятельной, творческой и экспериментально – исследовательской деятельности воспитанников. Рациональность организации развивающей предметно-пространственной среды влияет на эффективность развития индивидуальности ребенка с учетом его склонностей, интересов, уровней активности, гендерной принадлежности, и соответствует требованиям ФГОС ДО. Развивающая предметно-пространственная среда в МДОУ содержательно-насыщенна, трансформируема, полифункциональна, вариативна, доступна и безопасна. Для организации образовательной деятельности в ДОУ имеется необходимый наглядный и дидактический материал, соответствующий требованиям ФГОС ДО и санитарно – гигиеническим норм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база оснащена современными программами, технологиями и методическими разработками. С целью широкого применения ИКТ в образовательной деятельности с детьми, а также для полноценного и качественного оформления документации имеются ноутбуки, проекторы, музыкальный центр и интерактивные доски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. были приобретены: для муз. зала большой перечень костюмов по всем возрастам; большие тематические конструкторы для младшего дошкольного возраста (с закручивающимися деталями); набор для развития сенсомоторики и речи; наборы парикмахера на каждую группу. </w:t>
      </w:r>
    </w:p>
    <w:p>
      <w:pPr>
        <w:pStyle w:val="Normal"/>
        <w:shd w:fill="FFFFFF" w:val="clear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</w:t>
      </w:r>
      <w:r>
        <w:rPr>
          <w:rFonts w:cs="Times New Roman" w:ascii="Times New Roman" w:hAnsi="Times New Roman"/>
          <w:sz w:val="24"/>
          <w:szCs w:val="24"/>
        </w:rPr>
        <w:t xml:space="preserve"> постоянно создаются и обновляются материально-технические условия для полноценного развития детей: обогащается развивающая предметно-пространственная среда в соответствии с требованиями ФГОС ДО, повышается профессиональная компетентность педагогов в вопросах проектирования РППС, пополняются картотеки дидактических и развивающих игр. Но существует еще необходимость оснащения современными техническими средствами рабочего места каждого педагога, т.к. ноутбуки пока не на каждой группе, а для оформления электронных документов приходится выбирать время работы на стационарном компьютере. Не хватает наглядности к образовательной программе, методических справочников. </w:t>
      </w:r>
    </w:p>
    <w:p>
      <w:pPr>
        <w:pStyle w:val="Style23"/>
        <w:jc w:val="both"/>
        <w:rPr/>
      </w:pPr>
      <w:r>
        <w:rPr>
          <w:b/>
        </w:rPr>
        <w:t>6. Обеспечение безопасности пребывания воспитанников в МДОУ, сохранению и укреплению здоровья</w:t>
      </w:r>
    </w:p>
    <w:p>
      <w:pPr>
        <w:pStyle w:val="Style23"/>
        <w:ind w:firstLine="708"/>
        <w:jc w:val="both"/>
        <w:rPr/>
      </w:pPr>
      <w:r>
        <w:rPr/>
        <w:t xml:space="preserve">Для обеспечения безопасности воспитанников МДОУ, администрация, педагогические работники и обслуживающий персонал прилагают максимум усилий для всесторонней заботы, поддержки и обеспечения безопасности участников образовательного процесса. Основными направлениями деятельности детского сада по обеспечению безопасности воспитанников и работников является: 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 xml:space="preserve">противопожарная безопасность; 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антитеррористическая безопасность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 xml:space="preserve">профилактика дорожно-транспортных происшествий;  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 xml:space="preserve">обеспечение выполнения санитарно-гигиенических требований; 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храна жизни и здоровья детей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храна труда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детском саду установлена система внешнего и внутреннего видеонаблюдения, круглосуточная охрана, входные двери оборудованы домофон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имеет автоматизированную противопожарную систему оповещения и автоматизированную пожарную сигнализацию (вывод сигнала о срабатывании систем противопожарной защиты в здании в подразделение пожарной охраны). Учреждение обеспечено необходимым количеством противопожарных средств. Все запасные выходы легкодоступны и находятся в полном порядке; выполняются правила пожарной безопасности; соблюдается противопожарный режим.  Систематически проводятся эвакуационные занятия, на которых отрабатываются действия всех участников образовательного процесса и работников учреждения на случай возникновения чрезвычайной ситуации. Регулярно проводятся инструктажи и беседа по пожарной безопасности, антитеррористической опасности и т.п. В соответствии с годовым планом с детьми проводятся тематические занятия и беседы по правилам безопасного поведения в различных опасных ситуац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отчетном 2018 году проводилась работа п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рганизации здоровьесберегающего пространства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ализации здоровьесберегающих технологий в образовательном процесс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  В соответствии холодному и теплому периодам года, режим пребывания детей в детском саду составлялся на два периода с учетом возрастных особенностей детей, что способствовало сохранению их здоровья, профилактике заболеваний и гармоничному развитию. На основании анализа заболеваемости детей простудными заболеваниями, гриппом и ОРВИ, показатель которых увеличивается в осенне – зимне – весенний период, в течение всего года строилась лечебно – оздоровительная и профилактическая работа в ДОУ.  В соответствие с актуальной проблемой сохранения и укрепления здоровья воспитанников, проводился целый комплекс разнообразных профилактических и оздоровительных мероприятий. В течение всего года педагоги, родители и специалисты получали качественную консультационную и практическую помощь по вопросам сохранения и укрепления здоровья малышей. Воспитатели в группах, на сайте ДОУ и в уголках для родителей периодически обновляли информация о профилактических и оздоровительных мероприятиях, проводимых в ДОУ в течение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Медицинским персоналом осуществлялся постоянный медицинский контроль санитарно-гигиенических условий при проведении образовательных мероприятий и в режимных моментах.  Старшей медицинской сестрой ежедневно проводился осмотр детей на выявление первичных признаков заболевания с целью изоляции больного ребенка из группы, чтобы не последовало заражение других детей. Кроме этого, врач постоянно работала с мед. картами воспитанников, наблюдала детей с диагнозами, направляла на консультации к необходимым специалистам, давала рекомендации родителям. Регулярно проводили лечебно-профилактическую работу в ДОУ: витаминизация третьих блюд, назначение детям приема), аскорбиновой кислоты по 1 драже 1 раз в день (для профилактики ОРЗ), сиропа шиповника по 1 чайной ложке 1 раз в день (для повышения иммунной системы). На группах проводились закаливающие мероприятия: обливание ног, прохладной водой; гибкий режим дня; использование воздушно-солнечных ванн; проведение утренней зарядки на улице.  Проводилась противоэпидемическая работа: консультации, беседы с персоналом, воспитателями и родителями по организации здоровьесберегающего пространства в группах для детей раннего возраста, профилактики инфекционных заболеваний у детей дошкольного возраста, необходимость прививочных мероприятий в соответствии с требованиями СанПиН, вывешивались и размещались на сайте бюллетени о профилактике различных заболеваний. С октября по декабрь 2018 года проводилась вакцинация против гриппа с учетом плановых прививок, медицинских отводов и согласий родителей. Прослеживается увеличение количества отказов от профилактических прививок, несмотря на продолжение активной агитации родителей всем коллективом ДОУ и выступлениями врача на родительских собраниях. Один раз в квартал детям проводится антропометрия с измерением веса, роста, с оценкой физического развития, после которых проводилась корректировка индивидуального подхода к каждому ребенку на занятиях физической культурой, во время всего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  <w:t>В планах работы мед. персонала и всего коллектива ДОУ на следующий учебный год – продолжить агитационную работу с родителями/законными представителями по вопросам профилактики заболеваемости ОРВИ, гриппа, др. инфекционных заболеваний; о необходимости плановых прививочных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Состояние здоровья детей дошкольного возраста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76"/>
        <w:gridCol w:w="1275"/>
        <w:gridCol w:w="1276"/>
        <w:gridCol w:w="1276"/>
      </w:tblGrid>
      <w:tr>
        <w:trPr>
          <w:trHeight w:val="418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ериод времени, категория дет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67" w:hanging="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руппы здоровья</w:t>
            </w:r>
          </w:p>
        </w:tc>
      </w:tr>
      <w:tr>
        <w:trPr>
          <w:trHeight w:val="41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67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567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 гр.</w:t>
            </w:r>
          </w:p>
        </w:tc>
      </w:tr>
      <w:tr>
        <w:trPr>
          <w:trHeight w:val="418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8 учебный год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руппы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школь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сего по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eastAsia="hi-IN" w:bidi="hi-IN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Анализ данных  за 2018 учебных года показывает, что в этом году много вновь прибывших детей раннего возраста с 2 гр. здоровья. В МДОУ постоянно ведется профилактическая работа по сохранению здоровья детей, постоянно используются здоровье сберегающие технологии в образовательном процессе, применяются превентивные меры со стороны медперсонала и педагогов, активно привлекаются родители к проблемам здоровьесбережения в повседневной жизни семьи и ребенка. Наличие 2, 3 групп здоровья у детей обусловлены хроническими заболеваниями, патологиями различной степени, зафиксированными в медицинских картах воспитанников, а индекс здоровья составил 11%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Посещаемость детей в целом по учреждению составило 70%, что говорит об удовлетворительном качестве работы с родителями в этом направлении.  Несмотря на постоянную разъяснительную работу с родителями педагогов и администрации – эффективность ее оказалась минимальной.  Продолжает сохраняться большая разница в показателях (%) не посещаемости детьми МДОУ: пропуски по причине заболевания намного ниже процента пропусков без уважительной причины, почти в 2 раза – ранний возраст, в 4 раза – дошкольный возраст и в целом по МДОУ – в 4 раза.  Эта проблема прослеживается на протяжение нескольких месяцев, когда было разрешено непосещение МДОУ без справки 5 дней. Необходимо продолжать активную работу в этом направлении в новом учебном году: вести разъяснительные беседы с родителями, информировать о последствиях не посещаемости ребенком МДОУ с позиции его развития и обуч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Таблица посещаемости ДОУ по причине болезни и без определенных причин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0"/>
        <w:gridCol w:w="1616"/>
        <w:gridCol w:w="1152"/>
        <w:gridCol w:w="1616"/>
        <w:gridCol w:w="1152"/>
        <w:gridCol w:w="1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чебный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нний возрас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ошкольные групп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Calibri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 целом, по учреждени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1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по боле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без уважительной прич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по боле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без уважительной прич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по болезн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пуски без уважительной причин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B05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8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сещаемост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2 %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1 %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1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 вопросу адаптации прослеживается стабильная положительная динамика показателей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694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ысокий уровень трев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тяжелая степень адап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ий уровень трев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средняя степень адап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изкий уровень тревож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(легкая степень адаптации)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018 (75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 % (6 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 % (18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8 % (51 чел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следующем году планируется продолжение профилактической работы и дальнейшего сопровождения детей раннего возраста воспитателями групп и специалистами МДОУ. Более пристальное внимание должен проявить к этим детям педагог – психолог, с целью раннего выявления «проблемных» детей и создание им необходимых условий (совместно с воспитателями) для более комфортного прохождения адаптационного периода и формирования положительного эмоционального фона присутствия в МДОУ.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образовательном процессе здоровьесберегающих технологий и эффективных оздоровительных мероприятий, проводимых с детьми и взрослыми (родителями), способствуют улучшению состояния здоровья, сокращению числа болеющих детей, улучшению показателей индекса здоровь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физкультурно-оздоровительной работы, созданной в МДОУ, дает свои положительные результаты: 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недрение новых здоровьесберегающих технологий способствует повышению качества физического воспитания и уровня физической подготовленности детей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пополнение развивающей предметно-пространственной среды для организации двигательной деятельности детей, как в помещении, так и на участке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заимодействие педагогов и медицинских работников с семьями воспитанников по вопросам физкультурно-оздоровительной, спортивно-досуговой деятельности и внедрения в жизнь ЗОЖ. Все это свидетельствует о качественно продуманной и построенной системе физического воспитания и оздоровления воспитанников в МДОУ при взаимодействии педагогических, медицинских работников и семь</w:t>
      </w:r>
      <w:r>
        <w:rPr>
          <w:rFonts w:eastAsia="Calibri"/>
          <w:lang w:eastAsia="en-US"/>
        </w:rPr>
        <w:t>и.</w:t>
      </w:r>
    </w:p>
    <w:p>
      <w:pPr>
        <w:pStyle w:val="Style23"/>
        <w:ind w:firstLine="709"/>
        <w:jc w:val="both"/>
        <w:rPr>
          <w:sz w:val="28"/>
        </w:rPr>
      </w:pPr>
      <w:r>
        <w:rPr>
          <w:rFonts w:eastAsia="Calibri"/>
          <w:lang w:eastAsia="en-US"/>
        </w:rPr>
        <w:t xml:space="preserve">Необходимо продолжить работу с родителями на предмет посещаемости МДОУ.  Процент не посещаемости без причин сказывается на общей посещаемости детского сада и отражается на выполнении муниципального задания. На следующий год планируется построить работу таким образом, чтобы родители были заинтересованы в том, чтобы ребенок посещал детский сад, а не сидел дома. Ответственность возлагается на воспитателей и специалистов. </w:t>
      </w:r>
    </w:p>
    <w:p>
      <w:pPr>
        <w:pStyle w:val="Style2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7. Социальное партнерство в МДОУ</w:t>
      </w:r>
    </w:p>
    <w:p>
      <w:pPr>
        <w:pStyle w:val="Style23"/>
        <w:ind w:firstLine="709"/>
        <w:jc w:val="both"/>
        <w:rPr/>
      </w:pPr>
      <w:r>
        <w:rPr/>
        <w:t>Вся работа в детском саду строится на тесном взаимопонимании и взаимодействии с родителями/законными представителями воспитанников, которые являются не только главными потребителями образовательных услуг МДОУ, но и основными социальными партнерами. Взаимодействие с родителями воспитанников строится на организации единого детско – взрослого пространства, в котором всем уютно, психологически комфортно, информационно полезно и творчески интересно.  Весь педагогический коллектив МДОУ предлагает родителям/законным представителям самые разнообразные виды сотрудничества: тематические родительские собрания с использованием интерактивной доски; родительские собрания творческого направления «Творческая гостиная»; деловые игры, круглые столы, индивидуальные и групповые консультации; совместные выставки, тематические проекты, конкурсы разных уровней; совместные информационно-развлекательные, музыкальные, спортивные досуги.</w:t>
      </w:r>
    </w:p>
    <w:p>
      <w:pPr>
        <w:pStyle w:val="Style23"/>
        <w:ind w:firstLine="709"/>
        <w:jc w:val="both"/>
        <w:rPr/>
      </w:pPr>
      <w:r>
        <w:rPr/>
        <w:t>В 2018 г. работа с родителями в течение всего года строилась, на основе качества семейного воспитания, степени наличия психолого-педагогических компетенций родителей и проблем, которые требовали разрешения. Родители и воспитанники чаще привлекались к участию в различных конкурсах, спортивно-развлекательных досуговых мероприятиях, к непосредственной образовательной деятельности (открытые занятия в группах) и т.п.  Воспитатели активно вели профилактические беседы на темы здоровьесбережения, безопасности в различных ситуациях, на сайте МДОУ публиковались консультационные и информационные материалы разной тематики для ознакомления родителей. Кроме этого, педагоги разнообразили формы взаимодействия с семьями воспитанников в зависимости от конкретных обстоятельств и запросов родителей: индивидуальные консультации, беседы, родительские собрания, досуги, игровое моделирование, совместные с родителями мероприятия и проекты и т.д.  В соответствии с графиком проведения тематических родительских собраний   расширился кругозор родителей в области педагогики и психологии семейного воспитания, адаптации детей к детскому саду, особенностям развития познавательных процессов у детей раннего и младшего возраста, развитие и поддержка творческой инициативы детей.  Продолжила продуктивно функционировать и такая форма взаимодействия как «Творческая гостиная». В новом году планируется привлекать к данной работе коллективы младших групп, с составлением разновозрастной программы взаимодействия на перспективные 4 года. Традиционно родители информируются о проблемах адаптации детей к МДОУ, кризисных возрастах в развитии, рассматриваются наиболее волнующие родителей проблемы, такие как: приобщение ребенка к горшку. Отучение от соски, привитие новых вкусовых ощущений, при поступлении в МДОУ, сокращение случаев заболеваемости, привитие культурно-гигиенических навыков в условиях семьи и группы и т.д.</w:t>
      </w:r>
    </w:p>
    <w:p>
      <w:pPr>
        <w:pStyle w:val="Style23"/>
        <w:ind w:firstLine="709"/>
        <w:jc w:val="both"/>
        <w:rPr/>
      </w:pPr>
      <w:r>
        <w:rPr/>
        <w:t>В 2018 г.  в соответствии с графиком проведения тематических родительских собраний   постепенно расширяется кругозор родителей в области педагогики и психологии семейного воспитания, проблем адаптации детей к детскому саду, особенностей развития познавательных процессов у детей раннего и младшего возраста, развития и поддержки творческой инициативы детей.  Становится доброй традицией совместно с родителями проводить работу по облагораживанию прогулочных участков и прилежащих территорий. Хочется отметить, что родители активно принимали участие в субботниках, проводимых ДОУ, помогали в обустройстве песочниц родители гр. № 4,3. Очень активным получилось участие в постройке скворечников для городской акции «Подарите птицам дом». Большая активность родителей проявляется в желании участвовать в городских и всероссийских конкурсах: традиционная осенняя ярмарка – распродажа «Дары осени» в этом году собрала большое количество участников.</w:t>
      </w:r>
    </w:p>
    <w:p>
      <w:pPr>
        <w:pStyle w:val="Style23"/>
        <w:ind w:firstLine="709"/>
        <w:jc w:val="both"/>
        <w:rPr/>
      </w:pPr>
      <w:r>
        <w:rPr/>
        <w:t xml:space="preserve">Для наиболее эффективного осуществления образовательного процесса Детский сад установил взаимовыгодное социальное партнерство с различными учреждениями города (Библиотека им. Ф.М. Достоевского, МДОУ «Детский сад № 25», МДОУ «Детский сад № 35», МДОУ «Детский сад №96» ДК «Судостроитель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анкетирования родителей в вопросах выявления степени удовлетво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чеством деятельности дошкольного образовательного учреждения, выявлены различные позиции опрошенных о взаимодействии ДОУ с родителями детей разных возрастных катег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родителей дошко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9% – 2018 г.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итают, что детский сад достаточно обеспечен </w:t>
      </w:r>
      <w:r>
        <w:rPr>
          <w:rFonts w:cs="Times New Roman" w:ascii="Times New Roman" w:hAnsi="Times New Roman"/>
          <w:b/>
          <w:i/>
          <w:sz w:val="24"/>
          <w:szCs w:val="24"/>
        </w:rPr>
        <w:t>игрушками, дидактическим и мультимедийным оборудованием, мебелью, наглядными пособиями для организации образовательной деятельности с деть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детей всех возрастных категорий полностью удовлетворены </w:t>
      </w:r>
      <w:r>
        <w:rPr>
          <w:rFonts w:cs="Times New Roman" w:ascii="Times New Roman" w:hAnsi="Times New Roman"/>
          <w:b/>
          <w:i/>
          <w:sz w:val="24"/>
          <w:szCs w:val="24"/>
        </w:rPr>
        <w:t>санитарно-гигиеническими условиями в дошкольном учреждении (освещение, тепловой режим, чисто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сад оснащен техническим оборудованием: телевизорами, мультимедийными устройствами, музыкальными центрами, компьютерами, другой техникой; в детском саду достаточно книг, пособий, детских журналов, методических материалов для организации качественного педагогическ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4% – 2018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такому мнению пришли родители всех возрастных категор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высказаны просьбы родителей по благоустройству территории, и сами родители готовы помогать садику с решением этой проблемы.  Требуют обновления и улучшения прилегающей к ним территория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, участков, засеять газоны (высадили на клумбы и территории участков рассаду тюльпанов – ждем результатов на следующий год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и готовы создать комфортные и безопасные условия для каждого ребенка. В группах преобладают доброжелательные и дружеские отношения между воспитанник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6% – 2018 г.), родителей отмеч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ие отношения у детей со всеми педагога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% – 2018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детей младших групп отметили, что режим работы детского сада оптимален для полноценного развития ребенка и удобен для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98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ая часть опрошенных родителей среднего и старшего возраста определили предложенный режим работы детского сада наиболее оптимальным и удобным для посещения дополнительных занятий и круж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9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масса родителей в достаточной степени информированы о правилах приема, комплектовании групп, об организации учебного процесса, о работе специалистов.  По-прежнему, наиболее используемым способом получения информации родители считают личную встречу с педагогами, родительские собрания, информационные стенды и общение со своим ребенко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3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Без интервала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Verdana9pt">
    <w:name w:val="Основной текст (2)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Exact">
    <w:name w:val="Подпись к таблице (3) Exact"/>
    <w:qFormat/>
    <w:rPr>
      <w:rFonts w:ascii="Constantia" w:hAnsi="Constantia" w:eastAsia="Constantia" w:cs="Constantia"/>
      <w:i/>
      <w:iCs/>
      <w:sz w:val="17"/>
      <w:szCs w:val="17"/>
      <w:shd w:fill="FFFFFF" w:val="clear"/>
    </w:rPr>
  </w:style>
  <w:style w:type="character" w:styleId="2Exact">
    <w:name w:val="Подпись к таблице (2) Exact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TimesNewRoman11ptExact">
    <w:name w:val="Подпись к таблице (2) + Times New Roman;1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LTTitel">
    <w:name w:val="?????????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331"/>
    </w:pPr>
    <w:rPr>
      <w:rFonts w:ascii="MS Gothic;ＭＳ ゴシック" w:hAnsi="MS Gothic;ＭＳ ゴシック" w:eastAsia="MS Gothic;ＭＳ ゴシック" w:cs="MS Gothic;ＭＳ ゴシック"/>
      <w:b/>
      <w:bCs/>
      <w:shadow/>
      <w:color w:val="000000"/>
      <w:kern w:val="2"/>
      <w:sz w:val="88"/>
      <w:szCs w:val="88"/>
      <w:lang w:val="ru-RU" w:bidi="ar-SA" w:eastAsia="zh-CN"/>
    </w:rPr>
  </w:style>
  <w:style w:type="paragraph" w:styleId="Style2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4" w:before="36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tantia" w:hAnsi="Constantia" w:eastAsia="Constantia" w:cs="Constantia"/>
      <w:i/>
      <w:iCs/>
      <w:sz w:val="17"/>
      <w:szCs w:val="17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Марина</dc:creator>
  <dc:description/>
  <cp:keywords/>
  <dc:language>en-US</dc:language>
  <cp:lastModifiedBy>Пользователь</cp:lastModifiedBy>
  <cp:lastPrinted>2019-04-25T10:59:00Z</cp:lastPrinted>
  <dcterms:modified xsi:type="dcterms:W3CDTF">2019-04-25T08:10:00Z</dcterms:modified>
  <cp:revision>76</cp:revision>
  <dc:subject/>
  <dc:title/>
</cp:coreProperties>
</file>