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РЦ   Педагог для все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  <w:t>(название проект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3/2024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/>
        <w:t xml:space="preserve">Учреждение </w:t>
      </w:r>
      <w:r>
        <w:rPr>
          <w:u w:val="single"/>
        </w:rPr>
        <w:t>МДОУ «Детский сад № 98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ческое объединение «Школа молодого педаго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Руководитель проекта Медведева Елена Алексеев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91"/>
        <w:gridCol w:w="3945"/>
        <w:gridCol w:w="2693"/>
        <w:gridCol w:w="3264"/>
        <w:gridCol w:w="276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этапа в соответствии с планом реализации проект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не вы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, по какой причин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предстоящих мероприятий в соответствии с перспективным планом МО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кураторов по разработке перспективного плана на 2023-2024 уч. год по участию в реализации проекта МР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color w:val="000000"/>
                <w:shd w:fill="FFFFFF" w:val="clear"/>
              </w:rPr>
              <w:t>Сформирована рабочая группа по разработке и </w:t>
            </w:r>
            <w:r>
              <w:rPr>
                <w:rStyle w:val="C137"/>
                <w:color w:val="221D17"/>
                <w:shd w:fill="FFFFFF" w:val="clear"/>
              </w:rPr>
              <w:t>реализации задач проек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ён состав творческой группы. Спланированы мероприятия для педагогов. Подготовлена информация для размещения на сайте ДОУ. Распределены обязанности участников группы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о в полном объём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частников мастер-классов, вести деятельность МО согласно перспективному плану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стников МО, обсуждение плана, определение участников мастер-классов и даты. Создание чата для оперативного решения вопросов организационного и методического сво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темы будущих мастер – классов, педагогов, транслирующих опыт. Определить ответственные ДОУ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 календарный план, определены даты встреч, площадки для встреч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ыполнено на 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работа к реализации мероприятия в рамках М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мотр-конкурс </w:t>
            </w:r>
            <w:r>
              <w:rPr>
                <w:color w:val="1A1A1A"/>
              </w:rPr>
              <w:t xml:space="preserve"> по созданию дидактических пособий дл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аботы с детьми дошкольного возраста, направленных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азвитие интереса к Российской культуре и традициям.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ложительного опыта среди педагогов доу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реализовано. Три лучшие работы рекомендованы к участию в региональном конкурсе «Гордимся Россией!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о в полном объёме</w:t>
            </w:r>
          </w:p>
        </w:tc>
      </w:tr>
      <w:tr>
        <w:trPr>
          <w:trHeight w:val="400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инар-практикум «Формирование основ гражданственности и патриотизма у дошкольников: практики принятия и интериоризации норм и ценностей Российской культуры и традиций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атриотическое воспитание дошкольников в соответствии с ФОП ДО «Патриотизм начинается с детства»</w:t>
            </w:r>
            <w:r>
              <w:rPr/>
              <w:t xml:space="preserve"> МДОУ №1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ормирование основ патриотического воспитания у детей с ОВЗ посредством создания интерактивной книги» МДОУ № 140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>
                <w:color w:val="000000"/>
              </w:rPr>
              <w:t>«Технологии приобщения старших дошкольников к истории русского быта»</w:t>
            </w:r>
            <w:r>
              <w:rPr/>
              <w:t xml:space="preserve"> МДОУ №72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«Диадактические игры как средство патриотического воспитания старших дошкольников» МДОУ № 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теоретических знаний, обмен опытом, обучение практическим навыкам, работа в группе и развитие коммуникативных навыков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лены материалы выступлений, выставка методических материалов, практическое задание для участников.</w:t>
            </w:r>
          </w:p>
          <w:p>
            <w:pPr>
              <w:pStyle w:val="Normal"/>
              <w:rPr/>
            </w:pPr>
            <w:r>
              <w:rPr/>
              <w:t>Мероприятие проходило очно, на базе МДОУ «Детский сад № 226»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о в полном объеме.</w:t>
            </w:r>
          </w:p>
        </w:tc>
      </w:tr>
      <w:tr>
        <w:trPr>
          <w:trHeight w:val="49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-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</w:rPr>
              <w:t>МДОУ «Детский сад №107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Формирование представлений о профессиях у детей дошкольного возраста посредством тематических бизибордов в работе молодого педагог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ДОУ «Детский сад № 114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елкой моторики и познание мира чере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льные ощущения у детей раннего возраста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м использования бизибор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ДОУ «Детский сад №19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нг для молодых педагогов «Наши ресурс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участников мероприятия сформированы необходимые компетенции в вопросе взаимодействия с родителям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тексты выступлений. Подобран видео и фотоматериал.</w:t>
            </w:r>
          </w:p>
          <w:p>
            <w:pPr>
              <w:pStyle w:val="Normal"/>
              <w:rPr/>
            </w:pPr>
            <w:r>
              <w:rPr/>
              <w:t>Сделана презентация и видеоролик мастер-класса.</w:t>
            </w:r>
          </w:p>
          <w:p>
            <w:pPr>
              <w:pStyle w:val="Normal"/>
              <w:rPr/>
            </w:pPr>
            <w:r>
              <w:rPr/>
              <w:t>Мероприятие проходило очно,  на базе МДОУ «Детский сад №107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се реализовано в полном объеме.</w:t>
            </w:r>
          </w:p>
        </w:tc>
      </w:tr>
      <w:tr>
        <w:trPr>
          <w:trHeight w:val="38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Мастер-класс «Развитие графомоторных навыков у детей старшего дошкольного возраста» МДОУ «Детский сад № 8»; Семинар-практикум «Формирование графомоторных навыков у дошкольников посредством кинезиологических упражнений» МДОУ «Детский сад № 126; Семинар-практикум «Развитие вестибулярно-моторных координаций у детей дошкольного возраста» МДОУ «Детский сад № 18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эффективных методов развития графомоторных навыков у детей старшего дошкольного возрас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тексты выступлений. Подобран видео и фотоматериал.</w:t>
            </w:r>
          </w:p>
          <w:p>
            <w:pPr>
              <w:pStyle w:val="Normal"/>
              <w:rPr/>
            </w:pPr>
            <w:r>
              <w:rPr/>
              <w:t>Сделана презентация и видеоролик мастер-класса.</w:t>
            </w:r>
          </w:p>
          <w:p>
            <w:pPr>
              <w:pStyle w:val="Normal"/>
              <w:rPr/>
            </w:pPr>
            <w:r>
              <w:rPr/>
              <w:t>Мероприятие проходило очно,  на базе МДОУ «Детский сад №8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еализовано в полном объем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2" w:before="0" w:after="0"/>
              <w:ind w:right="7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точнение дальнейшего плана работы МО «Школа молодого педагога»</w:t>
            </w:r>
          </w:p>
          <w:p>
            <w:pPr>
              <w:pStyle w:val="Style16"/>
              <w:spacing w:lineRule="atLeast" w:line="252" w:before="0" w:after="0"/>
              <w:ind w:right="7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РЦ «Педагог для всех» (платформа ZOOM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2" w:before="0" w:after="0"/>
              <w:ind w:right="75" w:hanging="0"/>
              <w:textAlignment w:val="baseline"/>
              <w:rPr/>
            </w:pPr>
            <w:r>
              <w:rPr/>
              <w:t>Встреча участников МО: подготовка кейсов педагогического опыта, представленного в рамках МО в первом полугодии 2023-2024 учебного года, редактирование плана работы на второе полугодие.</w:t>
            </w:r>
          </w:p>
          <w:p>
            <w:pPr>
              <w:pStyle w:val="Style16"/>
              <w:spacing w:lineRule="atLeast" w:line="252" w:before="0" w:after="0"/>
              <w:ind w:right="75" w:hanging="0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ейсов для трансляции в сообществе «Педагог для всех». Определение зоны ответственности участников. Внесены уточнения в план  второго полугод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lineRule="atLeast" w:line="252" w:before="0" w:after="0"/>
              <w:ind w:right="75" w:hanging="0"/>
              <w:textAlignment w:val="baseline"/>
              <w:rPr/>
            </w:pPr>
            <w:r>
              <w:rPr/>
              <w:t>Подготовлена информация для ознакомления участников сетевого сообщества. Подготовлена информация для размещения на сайте ДОУ о работе МРЦ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овано частично, вопросы с наполнением кейсов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Если в проект вносились изменения, то необходимо указать, какие и причину внесения коррективов: 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а: Старший воспитатель Совина Ю.В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C137">
    <w:name w:val="c1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5:36:00Z</dcterms:created>
  <dc:creator>1</dc:creator>
  <dc:description/>
  <cp:keywords/>
  <dc:language>en-US</dc:language>
  <cp:lastModifiedBy>user</cp:lastModifiedBy>
  <cp:lastPrinted>2014-11-18T16:28:00Z</cp:lastPrinted>
  <dcterms:modified xsi:type="dcterms:W3CDTF">2023-12-26T09:48:00Z</dcterms:modified>
  <cp:revision>8</cp:revision>
  <dc:subject/>
  <dc:title>Промежуточный отчет по реализации проекта</dc:title>
</cp:coreProperties>
</file>